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东莞市统计局行政处罚自由裁量权适用规则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del w:id="1" w:author="林彩凤" w:date="2017-12-15T10:11:00Z"/>
        </w:rPr>
      </w:pPr>
      <w:del w:id="0" w:author="林彩凤" w:date="2017-12-15T10:11:00Z">
        <w:r>
          <w:rPr>
            <w:rFonts w:eastAsia="方正小标宋简体" w:ascii="方正小标宋简体" w:hAnsi="方正小标宋简体"/>
            <w:b w:val="false"/>
            <w:bCs/>
            <w:sz w:val="44"/>
            <w:szCs w:val="44"/>
          </w:rPr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/>
          <w:ins w:id="3" w:author="林彩凤" w:date="2017-12-15T10:11:00Z"/>
        </w:rPr>
      </w:pPr>
      <w:ins w:id="2" w:author="林彩凤" w:date="2017-12-15T10:11:00Z">
        <w:r>
          <w:rPr>
            <w:rFonts w:eastAsia="黑体;SimHei" w:cs="黑体;SimHei" w:ascii="黑体;SimHei" w:hAnsi="黑体;SimHei"/>
            <w:b w:val="false"/>
            <w:bCs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/>
        </w:rPr>
      </w:pPr>
      <w:ins w:id="4" w:author="林祉来" w:date="2017-11-30T15:34:00Z">
        <w:r>
          <w:rPr>
            <w:rFonts w:ascii="黑体;SimHei" w:hAnsi="黑体;SimHei" w:cs="黑体;SimHei" w:eastAsia="黑体;SimHei"/>
            <w:b w:val="false"/>
            <w:bCs/>
          </w:rPr>
          <w:t>第一章</w:t>
        </w:r>
      </w:ins>
      <w:ins w:id="5" w:author="林祉来" w:date="2017-11-30T15:34:00Z">
        <w:r>
          <w:rPr>
            <w:rFonts w:ascii="黑体;SimHei" w:hAnsi="黑体;SimHei" w:cs="黑体;SimHei" w:eastAsia="黑体;SimHei"/>
            <w:b w:val="false"/>
            <w:bCs/>
          </w:rPr>
          <w:t xml:space="preserve">  </w:t>
        </w:r>
      </w:ins>
      <w:ins w:id="6" w:author="林祉来" w:date="2017-11-30T15:34:00Z">
        <w:r>
          <w:rPr>
            <w:rFonts w:ascii="黑体;SimHei" w:hAnsi="黑体;SimHei" w:cs="黑体;SimHei" w:eastAsia="黑体;SimHei"/>
            <w:b w:val="false"/>
            <w:bCs/>
          </w:rPr>
          <w:t>总则</w:t>
        </w:r>
      </w:ins>
    </w:p>
    <w:p>
      <w:pPr>
        <w:pStyle w:val="Normal"/>
        <w:ind w:firstLine="643"/>
        <w:rPr>
          <w:bCs/>
        </w:rPr>
      </w:pPr>
      <w:r>
        <w:rPr>
          <w:b/>
          <w:bCs/>
        </w:rPr>
        <w:t>第一条</w:t>
      </w:r>
      <w:ins w:id="7" w:author="林祉来" w:date="2017-12-01T11:39:00Z">
        <w:r>
          <w:rPr>
            <w:rFonts w:eastAsia="Times New Roman"/>
          </w:rPr>
          <w:t xml:space="preserve">  </w:t>
        </w:r>
      </w:ins>
      <w:del w:id="8" w:author="林祉来" w:date="2017-12-01T11:08:00Z">
        <w:r>
          <w:rPr/>
          <w:delText> </w:delText>
        </w:r>
      </w:del>
      <w:del w:id="9" w:author="林祉来" w:date="2017-12-01T11:08:00Z">
        <w:r>
          <w:rPr>
            <w:rFonts w:eastAsia="Times New Roman"/>
          </w:rPr>
          <w:delText xml:space="preserve"> </w:delText>
        </w:r>
      </w:del>
      <w:r>
        <w:rPr/>
        <w:t>为规范统计行政处罚</w:t>
      </w:r>
      <w:del w:id="10" w:author="林祉来" w:date="2017-11-30T11:04:00Z">
        <w:r>
          <w:rPr/>
          <w:delText>行为</w:delText>
        </w:r>
      </w:del>
      <w:ins w:id="11" w:author="林祉来" w:date="2017-11-30T11:04:00Z">
        <w:r>
          <w:rPr/>
          <w:t>自由裁量权的行使</w:t>
        </w:r>
      </w:ins>
      <w:r>
        <w:rPr/>
        <w:t>，</w:t>
      </w:r>
      <w:ins w:id="12" w:author="林祉来" w:date="2017-11-30T11:06:00Z">
        <w:r>
          <w:rPr>
            <w:bCs/>
          </w:rPr>
          <w:t>推进依法行政，确保行政处罚的合法性</w:t>
        </w:r>
      </w:ins>
      <w:ins w:id="13" w:author="林祉来" w:date="2017-11-30T11:06:00Z">
        <w:r>
          <w:rPr>
            <w:bCs/>
          </w:rPr>
          <w:t>和</w:t>
        </w:r>
      </w:ins>
      <w:ins w:id="14" w:author="林祉来" w:date="2017-11-30T11:06:00Z">
        <w:r>
          <w:rPr>
            <w:b w:val="false"/>
            <w:bCs/>
          </w:rPr>
          <w:t>合理性，</w:t>
        </w:r>
      </w:ins>
      <w:ins w:id="15" w:author="林祉来" w:date="2017-11-30T11:08:00Z">
        <w:r>
          <w:rPr>
            <w:bCs/>
          </w:rPr>
          <w:t>维护公民、法人和其他组织的合法权益</w:t>
        </w:r>
      </w:ins>
      <w:del w:id="16" w:author="林祉来" w:date="2017-11-30T11:07:00Z">
        <w:r>
          <w:rPr/>
          <w:delText>保障公平、公正地行使自由裁量权，促进依法行政</w:delText>
        </w:r>
      </w:del>
      <w:r>
        <w:rPr/>
        <w:t>，根据《中华人民共和国行政处罚法》</w:t>
      </w:r>
      <w:del w:id="17" w:author="林祉来" w:date="2017-11-30T11:17:00Z">
        <w:r>
          <w:rPr/>
          <w:delText>、</w:delText>
        </w:r>
      </w:del>
      <w:r>
        <w:rPr/>
        <w:t>《中华人民共和国统计法》</w:t>
      </w:r>
      <w:del w:id="18" w:author="林祉来" w:date="2017-11-30T11:17:00Z">
        <w:r>
          <w:rPr/>
          <w:delText>、</w:delText>
        </w:r>
      </w:del>
      <w:ins w:id="19" w:author="林祉来" w:date="2017-11-30T11:16:00Z">
        <w:r>
          <w:rPr/>
          <w:t>《</w:t>
        </w:r>
      </w:ins>
      <w:ins w:id="20" w:author="林祉来" w:date="2017-11-30T11:16:00Z">
        <w:r>
          <w:rPr/>
          <w:t>中华人民共和国</w:t>
        </w:r>
      </w:ins>
      <w:ins w:id="21" w:author="林祉来" w:date="2017-11-30T11:16:00Z">
        <w:r>
          <w:rPr/>
          <w:t>统计法实施条例》</w:t>
        </w:r>
      </w:ins>
      <w:r>
        <w:rPr/>
        <w:t>《统计违法违纪行为处分规定》</w:t>
      </w:r>
      <w:del w:id="22" w:author="林祉来" w:date="2017-12-01T11:21:00Z">
        <w:r>
          <w:rPr/>
          <w:delText>、</w:delText>
        </w:r>
      </w:del>
      <w:del w:id="23" w:author="林祉来" w:date="2017-11-30T11:16:00Z">
        <w:r>
          <w:rPr/>
          <w:delText>《统计法实施条例》</w:delText>
        </w:r>
      </w:del>
      <w:r>
        <w:rPr/>
        <w:t>等法律、</w:t>
      </w:r>
      <w:ins w:id="24" w:author="林祉来" w:date="2017-11-30T16:06:00Z">
        <w:r>
          <w:rPr/>
          <w:t>行政</w:t>
        </w:r>
      </w:ins>
      <w:r>
        <w:rPr/>
        <w:t>法规和</w:t>
      </w:r>
      <w:ins w:id="25" w:author="林祉来" w:date="2017-11-30T16:06:00Z">
        <w:r>
          <w:rPr/>
          <w:t>部门</w:t>
        </w:r>
      </w:ins>
      <w:r>
        <w:rPr/>
        <w:t>规章的有关规定，结合本市实际，制定本规则。</w:t>
      </w:r>
    </w:p>
    <w:p>
      <w:pPr>
        <w:pStyle w:val="Normal"/>
        <w:ind w:firstLine="643"/>
        <w:rPr>
          <w:del w:id="32" w:author="林祉来" w:date="2017-11-30T14:55:00Z"/>
        </w:rPr>
      </w:pPr>
      <w:r>
        <w:rPr>
          <w:b/>
          <w:bCs/>
        </w:rPr>
        <w:t>第二条</w:t>
      </w:r>
      <w:ins w:id="26" w:author="林祉来" w:date="2017-12-01T11:39:00Z">
        <w:r>
          <w:rPr>
            <w:rFonts w:eastAsia="Times New Roman"/>
          </w:rPr>
          <w:t xml:space="preserve">  </w:t>
        </w:r>
      </w:ins>
      <w:del w:id="27" w:author="林祉来" w:date="2017-12-01T11:08:00Z">
        <w:r>
          <w:rPr/>
          <w:delText> </w:delText>
        </w:r>
      </w:del>
      <w:del w:id="28" w:author="林祉来" w:date="2017-12-01T11:08:00Z">
        <w:r>
          <w:rPr>
            <w:rFonts w:eastAsia="Times New Roman"/>
          </w:rPr>
          <w:delText xml:space="preserve"> </w:delText>
        </w:r>
      </w:del>
      <w:r>
        <w:rPr/>
        <w:t>本规则适用于</w:t>
      </w:r>
      <w:del w:id="29" w:author="林祉来" w:date="2017-11-30T11:18:00Z">
        <w:r>
          <w:rPr/>
          <w:delText>我局在</w:delText>
        </w:r>
      </w:del>
      <w:r>
        <w:rPr/>
        <w:t>本市行政区域内</w:t>
      </w:r>
      <w:del w:id="30" w:author="林祉来" w:date="2017-11-30T11:19:00Z">
        <w:r>
          <w:rPr/>
          <w:delText>行使</w:delText>
        </w:r>
      </w:del>
      <w:ins w:id="31" w:author="林祉来" w:date="2017-11-30T14:54:00Z">
        <w:r>
          <w:rPr/>
          <w:t>统计行政处罚实施机关行使</w:t>
        </w:r>
      </w:ins>
      <w:r>
        <w:rPr/>
        <w:t>统计行政处罚自由裁量权的规范和监督。</w:t>
      </w:r>
    </w:p>
    <w:p>
      <w:pPr>
        <w:pStyle w:val="Normal"/>
        <w:widowControl/>
        <w:bidi w:val="0"/>
        <w:spacing w:lineRule="exact" w:line="600"/>
        <w:ind w:firstLine="643"/>
        <w:jc w:val="both"/>
        <w:rPr>
          <w:ins w:id="34" w:author="林祉来" w:date="2017-12-01T11:21:00Z"/>
        </w:rPr>
      </w:pPr>
      <w:ins w:id="33" w:author="林祉来" w:date="2017-12-01T11:21:00Z">
        <w:r>
          <w:rPr/>
        </w:r>
      </w:ins>
    </w:p>
    <w:p>
      <w:pPr>
        <w:pStyle w:val="Normal"/>
        <w:ind w:firstLine="643"/>
        <w:rPr>
          <w:ins w:id="55" w:author="林祉来" w:date="2017-11-30T15:20:00Z"/>
        </w:rPr>
      </w:pPr>
      <w:r>
        <w:rPr>
          <w:b/>
          <w:bCs/>
        </w:rPr>
        <w:t>第三条</w:t>
      </w:r>
      <w:ins w:id="35" w:author="林祉来" w:date="2017-12-01T11:39:00Z">
        <w:r>
          <w:rPr>
            <w:rFonts w:eastAsia="Times New Roman"/>
            <w:b/>
            <w:bCs/>
          </w:rPr>
          <w:t xml:space="preserve">  </w:t>
        </w:r>
      </w:ins>
      <w:del w:id="36" w:author="林祉来" w:date="2017-12-01T11:21:00Z">
        <w:r>
          <w:rPr/>
          <w:delText> </w:delText>
        </w:r>
      </w:del>
      <w:del w:id="37" w:author="林祉来" w:date="2017-11-30T15:08:00Z">
        <w:r>
          <w:rPr>
            <w:rFonts w:eastAsia="Times New Roman"/>
          </w:rPr>
          <w:delText xml:space="preserve"> </w:delText>
        </w:r>
      </w:del>
      <w:del w:id="38" w:author="林祉来" w:date="2017-11-30T15:08:00Z">
        <w:r>
          <w:rPr/>
          <w:delText>本规则所称行政处罚自由裁量权，是指</w:delText>
        </w:r>
      </w:del>
      <w:del w:id="39" w:author="林祉来" w:date="2017-11-30T15:02:00Z">
        <w:r>
          <w:rPr/>
          <w:delText>市统计局</w:delText>
        </w:r>
      </w:del>
      <w:del w:id="40" w:author="林祉来" w:date="2017-11-30T15:08:00Z">
        <w:r>
          <w:rPr/>
          <w:delText>在实施行政处罚时，</w:delText>
        </w:r>
      </w:del>
      <w:del w:id="41" w:author="林祉来" w:date="2017-11-30T15:30:00Z">
        <w:r>
          <w:rPr/>
          <w:delText>在法律、法规、规章规定的行政处罚权限范围内，综合考虑统计违法的事实、性质、情节、危害程度及相关证据等因素，合理确定处罚种类、处罚幅度或不予处罚的权限。</w:delText>
        </w:r>
      </w:del>
      <w:ins w:id="42" w:author="林祉来" w:date="2017-11-30T14:59:00Z">
        <w:r>
          <w:rPr/>
          <w:t>本规则所称的行政处罚自由裁量权，是指</w:t>
        </w:r>
      </w:ins>
      <w:ins w:id="43" w:author="林祉来" w:date="2017-11-30T15:07:00Z">
        <w:r>
          <w:rPr/>
          <w:t>统计行政处罚实施机关</w:t>
        </w:r>
      </w:ins>
      <w:ins w:id="44" w:author="林祉来" w:date="2017-11-30T14:59:00Z">
        <w:r>
          <w:rPr/>
          <w:t>在</w:t>
        </w:r>
      </w:ins>
      <w:ins w:id="45" w:author="林祉来" w:date="2017-11-30T15:07:00Z">
        <w:r>
          <w:rPr/>
          <w:t>对统计违法行为</w:t>
        </w:r>
      </w:ins>
      <w:ins w:id="46" w:author="林祉来" w:date="2017-11-30T14:59:00Z">
        <w:r>
          <w:rPr/>
          <w:t>实施行政处罚时，根据立法目的和行政处罚的原则，在法律、行政法规和部门规章规定的行政处罚的种类和幅度</w:t>
        </w:r>
      </w:ins>
      <w:ins w:id="47" w:author="林祉来" w:date="2017-11-30T15:09:00Z">
        <w:r>
          <w:rPr/>
          <w:t>范围</w:t>
        </w:r>
      </w:ins>
      <w:ins w:id="48" w:author="林祉来" w:date="2017-11-30T14:59:00Z">
        <w:r>
          <w:rPr/>
          <w:t>内，综合考量</w:t>
        </w:r>
      </w:ins>
      <w:ins w:id="49" w:author="林祉来" w:date="2017-11-30T15:09:00Z">
        <w:r>
          <w:rPr/>
          <w:t>统计</w:t>
        </w:r>
      </w:ins>
      <w:ins w:id="50" w:author="林祉来" w:date="2017-11-30T14:59:00Z">
        <w:r>
          <w:rPr/>
          <w:t>违法的事实、性质、</w:t>
        </w:r>
      </w:ins>
      <w:ins w:id="51" w:author="林祉来" w:date="2017-11-30T15:24:00Z">
        <w:r>
          <w:rPr/>
          <w:t>情节</w:t>
        </w:r>
      </w:ins>
      <w:ins w:id="52" w:author="林祉来" w:date="2017-11-30T14:59:00Z">
        <w:r>
          <w:rPr/>
          <w:t>、后果和改正措施等因素，</w:t>
        </w:r>
      </w:ins>
      <w:ins w:id="53" w:author="林祉来" w:date="2017-11-30T15:15:00Z">
        <w:r>
          <w:rPr/>
          <w:t>合理</w:t>
        </w:r>
      </w:ins>
      <w:ins w:id="54" w:author="林祉来" w:date="2017-11-30T14:59:00Z">
        <w:r>
          <w:rPr/>
          <w:t>确定行政处罚的种类、幅度或者作出不予行政处罚决定的选择适用权限。</w:t>
        </w:r>
      </w:ins>
    </w:p>
    <w:p>
      <w:pPr>
        <w:pStyle w:val="Normal"/>
        <w:ind w:firstLine="640"/>
        <w:rPr>
          <w:del w:id="59" w:author="林祉来" w:date="2017-11-30T15:20:00Z"/>
        </w:rPr>
      </w:pPr>
      <w:ins w:id="56" w:author="林祉来" w:date="2017-12-01T10:22:00Z">
        <w:r>
          <w:rPr/>
          <w:t>东莞市统计局是</w:t>
        </w:r>
      </w:ins>
      <w:ins w:id="57" w:author="林祉来" w:date="2017-12-01T10:22:00Z">
        <w:r>
          <w:rPr/>
          <w:t>本市行政区域内</w:t>
        </w:r>
      </w:ins>
      <w:ins w:id="58" w:author="林祉来" w:date="2017-12-01T10:22:00Z">
        <w:r>
          <w:rPr/>
          <w:t>统计行政处罚实施机关。</w:t>
        </w:r>
      </w:ins>
    </w:p>
    <w:p>
      <w:pPr>
        <w:pStyle w:val="Normal"/>
        <w:ind w:firstLine="640"/>
        <w:rPr>
          <w:ins w:id="61" w:author="林祉来" w:date="2017-12-01T11:08:00Z"/>
        </w:rPr>
      </w:pPr>
      <w:ins w:id="60" w:author="林祉来" w:date="2017-12-01T11:08:00Z">
        <w:r>
          <w:rPr/>
        </w:r>
      </w:ins>
    </w:p>
    <w:p>
      <w:pPr>
        <w:pStyle w:val="Normal"/>
        <w:rPr>
          <w:rFonts w:ascii="黑体;SimHei" w:hAnsi="黑体;SimHei" w:eastAsia="黑体;SimHei" w:cs="黑体;SimHei"/>
          <w:ins w:id="63" w:author="林祉来" w:date="2017-12-01T11:08:00Z"/>
        </w:rPr>
      </w:pPr>
      <w:ins w:id="62" w:author="林祉来" w:date="2017-12-01T11:08:00Z">
        <w:r>
          <w:rPr>
            <w:rFonts w:eastAsia="黑体;SimHei" w:cs="黑体;SimHei" w:ascii="黑体;SimHei" w:hAnsi="黑体;SimHei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ins w:id="65" w:author="林祉来" w:date="2017-11-30T15:39:00Z"/>
        </w:rPr>
      </w:pPr>
      <w:ins w:id="64" w:author="林祉来" w:date="2017-11-30T15:39:00Z">
        <w:r>
          <w:rPr>
            <w:rFonts w:ascii="黑体;SimHei" w:hAnsi="黑体;SimHei" w:cs="黑体;SimHei" w:eastAsia="黑体;SimHei"/>
          </w:rPr>
          <w:t>第二章　行政处罚自由裁量的原则</w:t>
        </w:r>
      </w:ins>
    </w:p>
    <w:p>
      <w:pPr>
        <w:pStyle w:val="Normal"/>
        <w:ind w:firstLine="645"/>
        <w:rPr>
          <w:ins w:id="74" w:author="林祉来" w:date="2017-11-30T16:01:00Z"/>
        </w:rPr>
      </w:pPr>
      <w:ins w:id="66" w:author="林祉来" w:date="2017-11-30T15:49:00Z">
        <w:r>
          <w:rPr>
            <w:b/>
            <w:bCs/>
          </w:rPr>
          <w:t>第四条</w:t>
        </w:r>
      </w:ins>
      <w:ins w:id="67" w:author="林祉来" w:date="2017-12-01T11:39:00Z">
        <w:r>
          <w:rPr>
            <w:rFonts w:eastAsia="Times New Roman"/>
          </w:rPr>
          <w:t xml:space="preserve">  </w:t>
        </w:r>
      </w:ins>
      <w:ins w:id="68" w:author="林祉来" w:date="2017-11-30T15:49:00Z">
        <w:r>
          <w:rPr/>
          <w:t>行使行政处罚自由裁量权，应当遵循</w:t>
        </w:r>
      </w:ins>
      <w:ins w:id="69" w:author="林祉来" w:date="2017-11-30T16:01:00Z">
        <w:r>
          <w:rPr/>
          <w:t>合法、</w:t>
        </w:r>
      </w:ins>
      <w:ins w:id="70" w:author="林祉来" w:date="2017-11-30T15:49:00Z">
        <w:r>
          <w:rPr/>
          <w:t>公正</w:t>
        </w:r>
      </w:ins>
      <w:ins w:id="71" w:author="林祉来" w:date="2017-11-30T16:01:00Z">
        <w:r>
          <w:rPr/>
          <w:t>、公开的</w:t>
        </w:r>
      </w:ins>
      <w:ins w:id="72" w:author="林祉来" w:date="2017-11-30T15:49:00Z">
        <w:r>
          <w:rPr/>
          <w:t>原则</w:t>
        </w:r>
      </w:ins>
      <w:ins w:id="73" w:author="林祉来" w:date="2017-11-30T16:01:00Z">
        <w:r>
          <w:rPr/>
          <w:t>。</w:t>
        </w:r>
      </w:ins>
    </w:p>
    <w:p>
      <w:pPr>
        <w:pStyle w:val="Normal"/>
        <w:ind w:firstLine="645"/>
        <w:rPr>
          <w:ins w:id="84" w:author="林祉来" w:date="2017-11-30T16:05:00Z"/>
        </w:rPr>
      </w:pPr>
      <w:ins w:id="75" w:author="林祉来" w:date="2017-11-30T16:05:00Z">
        <w:r>
          <w:rPr>
            <w:b/>
            <w:bCs/>
          </w:rPr>
          <w:t>第五条</w:t>
        </w:r>
      </w:ins>
      <w:ins w:id="76" w:author="林祉来" w:date="2017-12-01T11:39:00Z">
        <w:r>
          <w:rPr>
            <w:rFonts w:eastAsia="Times New Roman"/>
          </w:rPr>
          <w:t xml:space="preserve">  </w:t>
        </w:r>
      </w:ins>
      <w:ins w:id="77" w:author="林祉来" w:date="2017-11-30T16:05:00Z">
        <w:r>
          <w:rPr/>
          <w:t>行使行政处罚自由裁量权，应当在法律、</w:t>
        </w:r>
      </w:ins>
      <w:ins w:id="78" w:author="林祉来" w:date="2017-11-30T16:05:00Z">
        <w:r>
          <w:rPr/>
          <w:t>行政</w:t>
        </w:r>
      </w:ins>
      <w:ins w:id="79" w:author="林祉来" w:date="2017-11-30T16:05:00Z">
        <w:r>
          <w:rPr/>
          <w:t>法规、</w:t>
        </w:r>
      </w:ins>
      <w:ins w:id="80" w:author="林祉来" w:date="2017-11-30T16:08:00Z">
        <w:r>
          <w:rPr/>
          <w:t>和部门</w:t>
        </w:r>
      </w:ins>
      <w:ins w:id="81" w:author="林祉来" w:date="2017-11-30T16:05:00Z">
        <w:r>
          <w:rPr/>
          <w:t>规章规定的行政处罚的种类和幅度</w:t>
        </w:r>
      </w:ins>
      <w:ins w:id="82" w:author="林祉来" w:date="2017-11-30T16:08:00Z">
        <w:r>
          <w:rPr/>
          <w:t>范围</w:t>
        </w:r>
      </w:ins>
      <w:ins w:id="83" w:author="林祉来" w:date="2017-11-30T16:05:00Z">
        <w:r>
          <w:rPr/>
          <w:t>内进行，并遵循法定程序，保障行政管理相对人的合法权益。</w:t>
        </w:r>
      </w:ins>
    </w:p>
    <w:p>
      <w:pPr>
        <w:pStyle w:val="Normal"/>
        <w:ind w:firstLine="645"/>
        <w:rPr>
          <w:ins w:id="100" w:author="林祉来" w:date="2017-11-30T16:26:00Z"/>
        </w:rPr>
      </w:pPr>
      <w:ins w:id="85" w:author="林祉来" w:date="2017-11-30T15:39:00Z">
        <w:r>
          <w:rPr>
            <w:b/>
            <w:bCs/>
          </w:rPr>
          <w:t>第</w:t>
        </w:r>
      </w:ins>
      <w:ins w:id="86" w:author="林祉来" w:date="2017-11-30T16:26:00Z">
        <w:r>
          <w:rPr>
            <w:b/>
            <w:bCs/>
          </w:rPr>
          <w:t>六</w:t>
        </w:r>
      </w:ins>
      <w:ins w:id="87" w:author="林祉来" w:date="2017-11-30T15:39:00Z">
        <w:r>
          <w:rPr>
            <w:b/>
            <w:bCs/>
          </w:rPr>
          <w:t>条</w:t>
        </w:r>
      </w:ins>
      <w:ins w:id="88" w:author="林祉来" w:date="2017-12-01T11:22:00Z">
        <w:r>
          <w:rPr>
            <w:rFonts w:eastAsia="Times New Roman"/>
          </w:rPr>
          <w:t xml:space="preserve">  </w:t>
        </w:r>
      </w:ins>
      <w:ins w:id="89" w:author="林祉来" w:date="2017-11-30T15:39:00Z">
        <w:r>
          <w:rPr/>
          <w:t>行使行政处罚自由裁量权，应当以事实为依据、以法律为准绳</w:t>
        </w:r>
      </w:ins>
      <w:ins w:id="90" w:author="林祉来" w:date="2017-11-30T16:24:00Z">
        <w:r>
          <w:rPr/>
          <w:t>。给予行政处罚的种类、幅度应当与违法行为的事实、性质、情节、认知态度以及社会危害程度相当。</w:t>
        </w:r>
      </w:ins>
      <w:ins w:id="91" w:author="林祉来" w:date="2017-11-30T16:24:00Z">
        <w:r>
          <w:rPr/>
          <w:t>对于事实、性质、情节以及</w:t>
        </w:r>
      </w:ins>
      <w:ins w:id="92" w:author="林祉来" w:date="2017-11-30T16:24:00Z">
        <w:r>
          <w:rPr/>
          <w:t>社会</w:t>
        </w:r>
      </w:ins>
      <w:ins w:id="93" w:author="林祉来" w:date="2017-11-30T16:24:00Z">
        <w:r>
          <w:rPr/>
          <w:t>危害程度相当</w:t>
        </w:r>
      </w:ins>
      <w:ins w:id="94" w:author="林祉来" w:date="2017-11-30T16:24:00Z">
        <w:r>
          <w:rPr/>
          <w:t>的统计</w:t>
        </w:r>
      </w:ins>
      <w:ins w:id="95" w:author="林祉来" w:date="2017-11-30T16:24:00Z">
        <w:r>
          <w:rPr/>
          <w:t>违法行为，在行使</w:t>
        </w:r>
      </w:ins>
      <w:ins w:id="96" w:author="林祉来" w:date="2017-11-30T16:24:00Z">
        <w:r>
          <w:rPr/>
          <w:t>行政处罚</w:t>
        </w:r>
      </w:ins>
      <w:ins w:id="97" w:author="林祉来" w:date="2017-11-30T16:24:00Z">
        <w:r>
          <w:rPr/>
          <w:t>自由裁量时，适用的法律依据</w:t>
        </w:r>
      </w:ins>
      <w:ins w:id="98" w:author="林祉来" w:date="2017-11-30T16:24:00Z">
        <w:r>
          <w:rPr/>
          <w:t>、</w:t>
        </w:r>
      </w:ins>
      <w:ins w:id="99" w:author="林祉来" w:date="2017-11-30T16:24:00Z">
        <w:r>
          <w:rPr/>
          <w:t>处罚种类及处罚幅度应当基本一致。</w:t>
        </w:r>
      </w:ins>
    </w:p>
    <w:p>
      <w:pPr>
        <w:pStyle w:val="Normal"/>
        <w:ind w:firstLine="645"/>
        <w:rPr>
          <w:ins w:id="107" w:author="林祉来" w:date="2017-12-01T10:32:00Z"/>
        </w:rPr>
      </w:pPr>
      <w:ins w:id="101" w:author="林祉来" w:date="2017-11-30T16:26:00Z">
        <w:r>
          <w:rPr>
            <w:b/>
          </w:rPr>
          <w:t>第</w:t>
        </w:r>
      </w:ins>
      <w:ins w:id="102" w:author="林祉来" w:date="2017-11-30T16:26:00Z">
        <w:r>
          <w:rPr>
            <w:b/>
          </w:rPr>
          <w:t>七</w:t>
        </w:r>
      </w:ins>
      <w:ins w:id="103" w:author="林祉来" w:date="2017-11-30T16:26:00Z">
        <w:r>
          <w:rPr>
            <w:b/>
          </w:rPr>
          <w:t>条</w:t>
        </w:r>
      </w:ins>
      <w:ins w:id="104" w:author="林祉来" w:date="2017-12-01T11:22:00Z">
        <w:r>
          <w:rPr>
            <w:rFonts w:eastAsia="Times New Roman"/>
          </w:rPr>
          <w:t xml:space="preserve">  </w:t>
        </w:r>
      </w:ins>
      <w:ins w:id="105" w:author="林祉来" w:date="2017-11-30T16:26:00Z">
        <w:r>
          <w:rPr/>
          <w:t>行使行政处罚自由裁量权</w:t>
        </w:r>
      </w:ins>
      <w:ins w:id="106" w:author="林祉来" w:date="2017-11-30T16:26:00Z">
        <w:r>
          <w:rPr/>
          <w:t>，纠正违法行为，应当坚持处罚与教育相结合，教育公民、法人或者其他组织自觉守法。</w:t>
        </w:r>
      </w:ins>
    </w:p>
    <w:p>
      <w:pPr>
        <w:pStyle w:val="Normal"/>
        <w:rPr>
          <w:del w:id="112" w:author="林祉来" w:date="2017-11-30T15:49:00Z"/>
        </w:rPr>
      </w:pPr>
      <w:del w:id="108" w:author="林祉来" w:date="2017-11-30T15:49:00Z">
        <w:r>
          <w:rPr>
            <w:b/>
            <w:bCs/>
          </w:rPr>
          <w:delText>第四条</w:delText>
        </w:r>
      </w:del>
      <w:del w:id="109" w:author="林祉来" w:date="2017-11-30T15:49:00Z">
        <w:r>
          <w:rPr/>
          <w:delText> </w:delText>
        </w:r>
      </w:del>
      <w:del w:id="110" w:author="林祉来" w:date="2017-11-30T15:49:00Z">
        <w:r>
          <w:rPr>
            <w:rFonts w:eastAsia="Times New Roman"/>
          </w:rPr>
          <w:delText xml:space="preserve"> </w:delText>
        </w:r>
      </w:del>
      <w:del w:id="111" w:author="林祉来" w:date="2017-11-30T15:49:00Z">
        <w:r>
          <w:rPr/>
          <w:delText>行使行政处罚自由裁量权，应当遵循公平公正原则，对于性质相同、情节相近、危害后果基本相当、违法主体同类的违法行为，在实施行政处罚行使自由裁量权时，适用的法律依据，处罚种类及处罚幅度应当基本一致。</w:delText>
        </w:r>
      </w:del>
    </w:p>
    <w:p>
      <w:pPr>
        <w:pStyle w:val="Normal"/>
        <w:ind w:firstLine="643"/>
        <w:rPr>
          <w:del w:id="117" w:author="林祉来" w:date="2017-11-30T15:54:00Z"/>
        </w:rPr>
      </w:pPr>
      <w:del w:id="113" w:author="林祉来" w:date="2017-11-30T15:54:00Z">
        <w:r>
          <w:rPr>
            <w:b/>
            <w:bCs/>
          </w:rPr>
          <w:delText>第五条</w:delText>
        </w:r>
      </w:del>
      <w:del w:id="114" w:author="林祉来" w:date="2017-11-30T15:54:00Z">
        <w:r>
          <w:rPr/>
          <w:delText> </w:delText>
        </w:r>
      </w:del>
      <w:del w:id="115" w:author="林祉来" w:date="2017-11-30T15:54:00Z">
        <w:r>
          <w:rPr>
            <w:rFonts w:eastAsia="Times New Roman"/>
          </w:rPr>
          <w:delText xml:space="preserve"> </w:delText>
        </w:r>
      </w:del>
      <w:del w:id="116" w:author="林祉来" w:date="2017-11-30T15:54:00Z">
        <w:r>
          <w:rPr/>
          <w:delText>行使行政处罚自由裁量权，应当在法律、法规、规章规定的行政处罚的种类和幅度内进行，并遵循法定程序，保障行政管理相对人的合法权益。</w:delText>
        </w:r>
      </w:del>
    </w:p>
    <w:p>
      <w:pPr>
        <w:pStyle w:val="Normal"/>
        <w:ind w:firstLine="643"/>
        <w:rPr>
          <w:del w:id="121" w:author="林祉来" w:date="2017-11-30T15:54:00Z"/>
        </w:rPr>
      </w:pPr>
      <w:del w:id="118" w:author="林祉来" w:date="2017-11-30T15:54:00Z">
        <w:r>
          <w:rPr>
            <w:b/>
            <w:bCs/>
          </w:rPr>
          <w:delText>第六条</w:delText>
        </w:r>
      </w:del>
      <w:del w:id="119" w:author="林祉来" w:date="2017-11-30T15:54:00Z">
        <w:r>
          <w:rPr>
            <w:rFonts w:eastAsia="Times New Roman"/>
            <w:b/>
            <w:bCs/>
          </w:rPr>
          <w:delText xml:space="preserve"> </w:delText>
        </w:r>
      </w:del>
      <w:del w:id="120" w:author="林祉来" w:date="2017-11-30T15:54:00Z">
        <w:r>
          <w:rPr/>
          <w:delText> 行使行政处罚自由裁量权应当符合法律目的，排除不相关因素的干扰，所采取的措施和手段应当必要、适当。</w:delText>
        </w:r>
      </w:del>
    </w:p>
    <w:p>
      <w:pPr>
        <w:pStyle w:val="Normal"/>
        <w:ind w:firstLine="643"/>
        <w:rPr>
          <w:del w:id="126" w:author="林祉来" w:date="2017-11-30T15:54:00Z"/>
        </w:rPr>
      </w:pPr>
      <w:del w:id="122" w:author="林祉来" w:date="2017-11-30T15:54:00Z">
        <w:r>
          <w:rPr>
            <w:b/>
            <w:bCs/>
          </w:rPr>
          <w:delText>第七条</w:delText>
        </w:r>
      </w:del>
      <w:del w:id="123" w:author="林祉来" w:date="2017-11-30T15:54:00Z">
        <w:r>
          <w:rPr/>
          <w:delText> </w:delText>
        </w:r>
      </w:del>
      <w:del w:id="124" w:author="林祉来" w:date="2017-11-30T15:54:00Z">
        <w:r>
          <w:rPr>
            <w:rFonts w:eastAsia="Times New Roman"/>
          </w:rPr>
          <w:delText xml:space="preserve"> </w:delText>
        </w:r>
      </w:del>
      <w:del w:id="125" w:author="林祉来" w:date="2017-11-30T15:54:00Z">
        <w:r>
          <w:rPr/>
          <w:delText>行使行政处罚自由裁量权，纠正违法行为，应当坚持处罚与教育相结合，教育公民、法人或者其他组织自觉守法。</w:delText>
        </w:r>
      </w:del>
    </w:p>
    <w:p>
      <w:pPr>
        <w:pStyle w:val="Normal"/>
        <w:rPr>
          <w:ins w:id="131" w:author="林祉来" w:date="2017-11-30T15:46:00Z"/>
        </w:rPr>
      </w:pPr>
      <w:del w:id="127" w:author="林祉来" w:date="2017-11-30T15:54:00Z">
        <w:r>
          <w:rPr>
            <w:b/>
            <w:bCs/>
          </w:rPr>
          <w:delText>第八条</w:delText>
        </w:r>
      </w:del>
      <w:del w:id="128" w:author="林祉来" w:date="2017-11-30T15:54:00Z">
        <w:r>
          <w:rPr/>
          <w:delText> </w:delText>
        </w:r>
      </w:del>
      <w:del w:id="129" w:author="林祉来" w:date="2017-11-30T15:54:00Z">
        <w:r>
          <w:rPr>
            <w:rFonts w:eastAsia="Times New Roman"/>
          </w:rPr>
          <w:delText xml:space="preserve"> </w:delText>
        </w:r>
      </w:del>
      <w:del w:id="130" w:author="林祉来" w:date="2017-11-30T15:54:00Z">
        <w:r>
          <w:rPr/>
          <w:delText>行使行政处罚自由裁量权，应当以事实为依据，与违法行为的事实、性质、情节、社会危害程度相当，与违法行为发生地的经济发展水平相适应。</w:delText>
        </w:r>
      </w:del>
    </w:p>
    <w:p>
      <w:pPr>
        <w:pStyle w:val="Normal"/>
        <w:jc w:val="center"/>
        <w:rPr>
          <w:rFonts w:ascii="黑体;SimHei" w:hAnsi="黑体;SimHei" w:eastAsia="黑体;SimHei" w:cs="黑体;SimHei"/>
        </w:rPr>
      </w:pPr>
      <w:ins w:id="132" w:author="林祉来" w:date="2017-11-30T15:46:00Z">
        <w:r>
          <w:rPr>
            <w:rFonts w:ascii="黑体;SimHei" w:hAnsi="黑体;SimHei" w:cs="黑体;SimHei" w:eastAsia="黑体;SimHei"/>
          </w:rPr>
          <w:t>第三章</w:t>
        </w:r>
      </w:ins>
      <w:ins w:id="133" w:author="林祉来" w:date="2017-11-30T16:32:00Z">
        <w:r>
          <w:rPr>
            <w:rFonts w:ascii="黑体;SimHei" w:hAnsi="黑体;SimHei" w:cs="黑体;SimHei" w:eastAsia="黑体;SimHei"/>
          </w:rPr>
          <w:t xml:space="preserve">  行政处罚自由裁量的实施标准</w:t>
        </w:r>
      </w:ins>
    </w:p>
    <w:p>
      <w:pPr>
        <w:pStyle w:val="Normal"/>
        <w:ind w:firstLine="643"/>
        <w:rPr/>
      </w:pPr>
      <w:r>
        <w:rPr>
          <w:b/>
          <w:bCs/>
        </w:rPr>
        <w:t>第</w:t>
      </w:r>
      <w:ins w:id="134" w:author="林祉来" w:date="2017-11-30T16:33:00Z">
        <w:r>
          <w:rPr>
            <w:b/>
            <w:bCs/>
          </w:rPr>
          <w:t>八</w:t>
        </w:r>
      </w:ins>
      <w:del w:id="135" w:author="林祉来" w:date="2017-11-30T16:33:00Z">
        <w:r>
          <w:rPr>
            <w:b/>
            <w:bCs/>
          </w:rPr>
          <w:delText>九</w:delText>
        </w:r>
      </w:del>
      <w:r>
        <w:rPr>
          <w:b/>
          <w:bCs/>
        </w:rPr>
        <w:t>条</w:t>
      </w:r>
      <w:ins w:id="136" w:author="林祉来" w:date="2017-12-01T11:22:00Z">
        <w:r>
          <w:rPr>
            <w:rFonts w:eastAsia="Times New Roman"/>
          </w:rPr>
          <w:t xml:space="preserve">  </w:t>
        </w:r>
      </w:ins>
      <w:del w:id="137" w:author="林祉来" w:date="2017-12-01T11:22:00Z">
        <w:r>
          <w:rPr/>
          <w:delText> </w:delText>
        </w:r>
      </w:del>
      <w:del w:id="138" w:author="林祉来" w:date="2017-12-01T11:22:00Z">
        <w:r>
          <w:rPr>
            <w:rFonts w:eastAsia="Times New Roman"/>
          </w:rPr>
          <w:delText xml:space="preserve"> </w:delText>
        </w:r>
      </w:del>
      <w:r>
        <w:rPr/>
        <w:t>当事人有下列情形之一的，依法不予行政处罚：</w:t>
      </w:r>
    </w:p>
    <w:p>
      <w:pPr>
        <w:pStyle w:val="Normal"/>
        <w:ind w:firstLine="640"/>
        <w:rPr/>
      </w:pPr>
      <w:r>
        <w:rPr/>
        <w:t>（一）违法行为情节轻微并及时纠正，没有造成危害后果的；</w:t>
      </w:r>
    </w:p>
    <w:p>
      <w:pPr>
        <w:pStyle w:val="Normal"/>
        <w:ind w:firstLine="640"/>
        <w:rPr/>
      </w:pPr>
      <w:r>
        <w:rPr/>
        <w:t>（二）违法行为在二年内未被发现的，但法律另有规定的除外；</w:t>
      </w:r>
    </w:p>
    <w:p>
      <w:pPr>
        <w:pStyle w:val="Normal"/>
        <w:ind w:firstLine="640"/>
        <w:rPr/>
      </w:pPr>
      <w:r>
        <w:rPr/>
        <w:t>（三）法律、法规、规章规定不予处罚的其他情形。</w:t>
      </w:r>
    </w:p>
    <w:p>
      <w:pPr>
        <w:pStyle w:val="Normal"/>
        <w:ind w:firstLine="640"/>
        <w:rPr/>
      </w:pPr>
      <w:r>
        <w:rPr/>
        <w:t>前款第（二）项规定的期限，从违法行为发生之日起计算；违法行为有连续或者继续状态的，从行为终了之日起计算。</w:t>
      </w:r>
    </w:p>
    <w:p>
      <w:pPr>
        <w:pStyle w:val="Normal"/>
        <w:ind w:firstLine="643"/>
        <w:rPr/>
      </w:pPr>
      <w:r>
        <w:rPr>
          <w:b/>
          <w:bCs/>
        </w:rPr>
        <w:t>第</w:t>
      </w:r>
      <w:ins w:id="139" w:author="林祉来" w:date="2017-11-30T16:35:00Z">
        <w:r>
          <w:rPr>
            <w:b/>
            <w:bCs/>
          </w:rPr>
          <w:t>九</w:t>
        </w:r>
      </w:ins>
      <w:del w:id="140" w:author="林祉来" w:date="2017-11-30T16:35:00Z">
        <w:r>
          <w:rPr>
            <w:b/>
            <w:bCs/>
          </w:rPr>
          <w:delText>十</w:delText>
        </w:r>
      </w:del>
      <w:r>
        <w:rPr>
          <w:b/>
          <w:bCs/>
        </w:rPr>
        <w:t>条</w:t>
      </w:r>
      <w:ins w:id="141" w:author="林祉来" w:date="2017-12-01T11:22:00Z">
        <w:r>
          <w:rPr>
            <w:rFonts w:eastAsia="Times New Roman"/>
          </w:rPr>
          <w:t xml:space="preserve">  </w:t>
        </w:r>
      </w:ins>
      <w:del w:id="142" w:author="林祉来" w:date="2017-12-01T11:22:00Z">
        <w:r>
          <w:rPr/>
          <w:delText> </w:delText>
        </w:r>
      </w:del>
      <w:del w:id="143" w:author="林祉来" w:date="2017-12-01T11:22:00Z">
        <w:r>
          <w:rPr>
            <w:rFonts w:eastAsia="Times New Roman"/>
          </w:rPr>
          <w:delText xml:space="preserve"> </w:delText>
        </w:r>
      </w:del>
      <w:r>
        <w:rPr/>
        <w:t>当事人有下列情形之一的，应当依法从轻或者减轻行政处罚：</w:t>
      </w:r>
    </w:p>
    <w:p>
      <w:pPr>
        <w:pStyle w:val="Normal"/>
        <w:ind w:firstLine="640"/>
        <w:rPr/>
      </w:pPr>
      <w:r>
        <w:rPr/>
        <w:t>（一）主动消除或者减轻统计违法行为危害后果的；</w:t>
      </w:r>
    </w:p>
    <w:p>
      <w:pPr>
        <w:pStyle w:val="Normal"/>
        <w:ind w:firstLine="640"/>
        <w:rPr/>
      </w:pPr>
      <w:r>
        <w:rPr/>
        <w:t>（二）受他人教唆、胁迫实施统计违法行为的；</w:t>
      </w:r>
    </w:p>
    <w:p>
      <w:pPr>
        <w:pStyle w:val="Normal"/>
        <w:ind w:firstLine="640"/>
        <w:rPr/>
      </w:pPr>
      <w:r>
        <w:rPr/>
        <w:t>（三）有悔过情节并积极配合行政机关查处统计违法行为的；</w:t>
      </w:r>
    </w:p>
    <w:p>
      <w:pPr>
        <w:pStyle w:val="Normal"/>
        <w:ind w:firstLine="640"/>
        <w:rPr/>
      </w:pPr>
      <w:r>
        <w:rPr/>
        <w:t>（四）法律、法规、规章规定应当从轻或者减轻处罚的其他情形。</w:t>
      </w:r>
    </w:p>
    <w:p>
      <w:pPr>
        <w:pStyle w:val="Normal"/>
        <w:ind w:firstLine="643"/>
        <w:rPr/>
      </w:pPr>
      <w:r>
        <w:rPr>
          <w:b/>
          <w:bCs/>
        </w:rPr>
        <w:t>第十</w:t>
      </w:r>
      <w:del w:id="144" w:author="林祉来" w:date="2017-11-30T16:51:00Z">
        <w:r>
          <w:rPr>
            <w:b/>
            <w:bCs/>
          </w:rPr>
          <w:delText>一</w:delText>
        </w:r>
      </w:del>
      <w:r>
        <w:rPr>
          <w:b/>
          <w:bCs/>
        </w:rPr>
        <w:t>条</w:t>
      </w:r>
      <w:ins w:id="145" w:author="林祉来" w:date="2017-12-01T11:22:00Z">
        <w:r>
          <w:rPr>
            <w:rFonts w:eastAsia="Times New Roman"/>
          </w:rPr>
          <w:t xml:space="preserve">  </w:t>
        </w:r>
      </w:ins>
      <w:del w:id="146" w:author="林祉来" w:date="2017-12-01T11:22:00Z">
        <w:r>
          <w:rPr/>
          <w:delText> </w:delText>
        </w:r>
      </w:del>
      <w:del w:id="147" w:author="林祉来" w:date="2017-12-01T11:22:00Z">
        <w:r>
          <w:rPr>
            <w:rFonts w:eastAsia="Times New Roman"/>
          </w:rPr>
          <w:delText xml:space="preserve"> </w:delText>
        </w:r>
      </w:del>
      <w:r>
        <w:rPr/>
        <w:t>当事人有下列情形之一的，应当依法从重处罚：</w:t>
      </w:r>
    </w:p>
    <w:p>
      <w:pPr>
        <w:pStyle w:val="Normal"/>
        <w:ind w:firstLine="640"/>
        <w:rPr>
          <w:ins w:id="151" w:author="林祉来" w:date="2017-12-01T11:28:00Z"/>
        </w:rPr>
      </w:pPr>
      <w:ins w:id="148" w:author="林祉来" w:date="2017-12-01T11:30:00Z">
        <w:r>
          <w:rPr/>
          <w:t>（一）</w:t>
        </w:r>
      </w:ins>
      <w:del w:id="149" w:author="林祉来" w:date="2017-12-01T11:29:00Z">
        <w:r>
          <w:rPr/>
          <w:delText>（一）</w:delText>
        </w:r>
      </w:del>
      <w:ins w:id="150" w:author="林祉来" w:date="2017-12-01T11:28:00Z">
        <w:r>
          <w:rPr/>
          <w:t>使用暴力或者威胁方法拒绝、阻碍统计调查、统计监督检查的；</w:t>
        </w:r>
      </w:ins>
    </w:p>
    <w:p>
      <w:pPr>
        <w:pStyle w:val="Normal"/>
        <w:ind w:firstLine="640"/>
        <w:rPr>
          <w:ins w:id="154" w:author="林祉来" w:date="2017-12-01T11:30:00Z"/>
        </w:rPr>
      </w:pPr>
      <w:ins w:id="152" w:author="林祉来" w:date="2017-12-01T11:28:00Z">
        <w:r>
          <w:rPr/>
          <w:t>（二）</w:t>
        </w:r>
      </w:ins>
      <w:ins w:id="153" w:author="林祉来" w:date="2017-12-01T11:30:00Z">
        <w:r>
          <w:rPr/>
          <w:t>拒绝、阻碍统计调查、统计监督检查，严重影响相关工作正常开展的；</w:t>
        </w:r>
      </w:ins>
    </w:p>
    <w:p>
      <w:pPr>
        <w:pStyle w:val="Normal"/>
        <w:ind w:firstLine="640"/>
        <w:rPr>
          <w:ins w:id="157" w:author="林祉来" w:date="2017-12-01T11:28:00Z"/>
        </w:rPr>
      </w:pPr>
      <w:ins w:id="155" w:author="林祉来" w:date="2017-12-01T11:30:00Z">
        <w:r>
          <w:rPr/>
          <w:t>（三）提供不真实、不完整的</w:t>
        </w:r>
      </w:ins>
      <w:ins w:id="156" w:author="林祉来" w:date="2017-12-01T11:32:00Z">
        <w:r>
          <w:rPr/>
          <w:t>统计资料，造成严重后果或者恶劣影响的；</w:t>
        </w:r>
      </w:ins>
    </w:p>
    <w:p>
      <w:pPr>
        <w:pStyle w:val="Normal"/>
        <w:ind w:firstLine="640"/>
        <w:rPr>
          <w:del w:id="159" w:author="林祉来" w:date="2017-12-01T11:31:00Z"/>
        </w:rPr>
      </w:pPr>
      <w:del w:id="158" w:author="林祉来" w:date="2017-12-01T11:31:00Z">
        <w:r>
          <w:rPr/>
          <w:delText>统计违法行为情节比较严重或者社会影响较大的；</w:delText>
        </w:r>
      </w:del>
    </w:p>
    <w:p>
      <w:pPr>
        <w:pStyle w:val="Normal"/>
        <w:ind w:firstLine="640"/>
        <w:rPr/>
      </w:pPr>
      <w:r>
        <w:rPr/>
        <w:t>（</w:t>
      </w:r>
      <w:ins w:id="160" w:author="林祉来" w:date="2017-12-01T11:32:00Z">
        <w:r>
          <w:rPr/>
          <w:t>四</w:t>
        </w:r>
      </w:ins>
      <w:del w:id="161" w:author="林祉来" w:date="2017-12-01T11:32:00Z">
        <w:r>
          <w:rPr/>
          <w:delText>二</w:delText>
        </w:r>
      </w:del>
      <w:r>
        <w:rPr/>
        <w:t>）</w:t>
      </w:r>
      <w:del w:id="162" w:author="林祉来" w:date="2017-12-01T10:26:00Z">
        <w:r>
          <w:rPr/>
          <w:delText>多次</w:delText>
        </w:r>
      </w:del>
      <w:ins w:id="163" w:author="林祉来" w:date="2017-12-01T10:26:00Z">
        <w:r>
          <w:rPr/>
          <w:t>一年内有两次以上</w:t>
        </w:r>
      </w:ins>
      <w:r>
        <w:rPr/>
        <w:t>实施统计违法行为的</w:t>
      </w:r>
      <w:ins w:id="164" w:author="林祉来" w:date="2017-12-01T10:27:00Z">
        <w:r>
          <w:rPr/>
          <w:t>，或者连续二年以上实施统计违法行为的</w:t>
        </w:r>
      </w:ins>
      <w:r>
        <w:rPr/>
        <w:t>；</w:t>
      </w:r>
    </w:p>
    <w:p>
      <w:pPr>
        <w:pStyle w:val="Normal"/>
        <w:ind w:firstLine="640"/>
        <w:rPr>
          <w:del w:id="169" w:author="林祉来" w:date="2017-12-01T11:33:00Z"/>
        </w:rPr>
      </w:pPr>
      <w:del w:id="165" w:author="林祉来" w:date="2017-12-01T11:33:00Z">
        <w:r>
          <w:rPr/>
          <w:delText>（三）伪造、</w:delText>
        </w:r>
      </w:del>
      <w:del w:id="166" w:author="林祉来" w:date="2017-12-01T11:18:00Z">
        <w:r>
          <w:rPr/>
          <w:delText>涂</w:delText>
        </w:r>
      </w:del>
      <w:del w:id="167" w:author="林祉来" w:date="2017-12-01T11:18:00Z">
        <w:r>
          <w:rPr/>
          <w:delText>改</w:delText>
        </w:r>
      </w:del>
      <w:del w:id="168" w:author="林祉来" w:date="2017-12-01T11:33:00Z">
        <w:r>
          <w:rPr/>
          <w:delText>或者转移、隐匿、毁损、灭失统计资料的；</w:delText>
        </w:r>
      </w:del>
    </w:p>
    <w:p>
      <w:pPr>
        <w:pStyle w:val="Normal"/>
        <w:ind w:firstLine="640"/>
        <w:rPr>
          <w:del w:id="171" w:author="林祉来" w:date="2017-12-01T11:33:00Z"/>
        </w:rPr>
      </w:pPr>
      <w:del w:id="170" w:author="林祉来" w:date="2017-12-01T11:33:00Z">
        <w:r>
          <w:rPr/>
          <w:delText>（四）采取威胁、暴力等手段抗拒、阻碍执法人员查处统计违法行为的；</w:delText>
        </w:r>
      </w:del>
    </w:p>
    <w:p>
      <w:pPr>
        <w:pStyle w:val="Normal"/>
        <w:ind w:firstLine="640"/>
        <w:rPr/>
      </w:pPr>
      <w:r>
        <w:rPr/>
        <w:t>（五）</w:t>
      </w:r>
      <w:del w:id="172" w:author="林祉来" w:date="2017-12-01T10:30:00Z">
        <w:r>
          <w:rPr/>
          <w:delText>对依法履行职责或者拒绝、抵制统计违法行为的统计人员打击报复的</w:delText>
        </w:r>
      </w:del>
      <w:ins w:id="173" w:author="林祉来" w:date="2017-12-01T10:30:00Z">
        <w:r>
          <w:rPr/>
          <w:t>对举报人、证人打击报复的</w:t>
        </w:r>
      </w:ins>
      <w:r>
        <w:rPr/>
        <w:t>；</w:t>
      </w:r>
    </w:p>
    <w:p>
      <w:pPr>
        <w:pStyle w:val="Normal"/>
        <w:ind w:firstLine="640"/>
        <w:rPr/>
      </w:pPr>
      <w:r>
        <w:rPr/>
        <w:t>（六）经</w:t>
      </w:r>
      <w:ins w:id="174" w:author="林彩凤" w:date="2017-12-15T09:26:00Z">
        <w:r>
          <w:rPr/>
          <w:t>行政处罚机关</w:t>
        </w:r>
      </w:ins>
      <w:r>
        <w:rPr/>
        <w:t>告诫</w:t>
      </w:r>
      <w:r>
        <w:rPr>
          <w:color w:val="000000"/>
        </w:rPr>
        <w:t>、</w:t>
      </w:r>
      <w:r>
        <w:rPr/>
        <w:t>劝阻后继续实施</w:t>
      </w:r>
      <w:ins w:id="175" w:author="林祉来" w:date="2017-12-01T11:45:00Z">
        <w:r>
          <w:rPr/>
          <w:t>统计</w:t>
        </w:r>
      </w:ins>
      <w:r>
        <w:rPr/>
        <w:t>违法行为的；</w:t>
      </w:r>
    </w:p>
    <w:p>
      <w:pPr>
        <w:pStyle w:val="Normal"/>
        <w:ind w:firstLine="640"/>
        <w:rPr/>
      </w:pPr>
      <w:r>
        <w:rPr/>
        <w:t>（七）法律、法规、规章规定的其他应当从重处罚的情形。</w:t>
      </w:r>
    </w:p>
    <w:p>
      <w:pPr>
        <w:pStyle w:val="Normal"/>
        <w:ind w:firstLine="643"/>
        <w:rPr>
          <w:b/>
          <w:b/>
          <w:bCs/>
          <w:ins w:id="187" w:author="林祉来" w:date="2017-12-01T10:34:00Z"/>
        </w:rPr>
      </w:pPr>
      <w:ins w:id="176" w:author="林祉来" w:date="2017-12-01T10:34:00Z">
        <w:r>
          <w:rPr>
            <w:b/>
            <w:bCs/>
          </w:rPr>
          <w:t>第十</w:t>
        </w:r>
      </w:ins>
      <w:ins w:id="177" w:author="林祉来" w:date="2017-12-01T10:34:00Z">
        <w:r>
          <w:rPr>
            <w:b/>
            <w:bCs/>
          </w:rPr>
          <w:t>一</w:t>
        </w:r>
      </w:ins>
      <w:ins w:id="178" w:author="林祉来" w:date="2017-12-01T10:34:00Z">
        <w:r>
          <w:rPr>
            <w:b/>
            <w:bCs/>
          </w:rPr>
          <w:t>条</w:t>
        </w:r>
      </w:ins>
      <w:ins w:id="179" w:author="林祉来" w:date="2017-12-01T10:34:00Z">
        <w:r>
          <w:rPr>
            <w:rFonts w:eastAsia="Times New Roman"/>
            <w:b/>
            <w:bCs/>
          </w:rPr>
          <w:t xml:space="preserve">  </w:t>
        </w:r>
      </w:ins>
      <w:ins w:id="180" w:author="林祉来" w:date="2017-12-01T10:34:00Z">
        <w:r>
          <w:rPr>
            <w:b w:val="false"/>
            <w:bCs/>
          </w:rPr>
          <w:t>东莞</w:t>
        </w:r>
      </w:ins>
      <w:ins w:id="181" w:author="林祉来" w:date="2017-12-01T10:34:00Z">
        <w:r>
          <w:rPr>
            <w:bCs/>
          </w:rPr>
          <w:t>市统计局</w:t>
        </w:r>
      </w:ins>
      <w:ins w:id="182" w:author="林祉来" w:date="2017-12-01T10:37:00Z">
        <w:r>
          <w:rPr>
            <w:bCs/>
          </w:rPr>
          <w:t>在</w:t>
        </w:r>
      </w:ins>
      <w:ins w:id="183" w:author="林祉来" w:date="2017-12-01T10:34:00Z">
        <w:r>
          <w:rPr>
            <w:bCs/>
          </w:rPr>
          <w:t>实施行政处罚时，应当充分听取当事人的陈述</w:t>
        </w:r>
      </w:ins>
      <w:ins w:id="184" w:author="林祉来" w:date="2017-12-01T10:37:00Z">
        <w:r>
          <w:rPr>
            <w:bCs/>
          </w:rPr>
          <w:t>和</w:t>
        </w:r>
      </w:ins>
      <w:ins w:id="185" w:author="林祉来" w:date="2017-12-01T10:34:00Z">
        <w:r>
          <w:rPr>
            <w:b w:val="false"/>
            <w:bCs/>
          </w:rPr>
          <w:t>申辩，</w:t>
        </w:r>
      </w:ins>
      <w:ins w:id="186" w:author="林祉来" w:date="2017-12-01T10:43:00Z">
        <w:r>
          <w:rPr>
            <w:bCs/>
          </w:rPr>
          <w:t>对当事人提出的事实、理由和证据，应当进行复核；当事人提出的事实、理由或者证据成立的，应当采纳。</w:t>
        </w:r>
      </w:ins>
    </w:p>
    <w:p>
      <w:pPr>
        <w:pStyle w:val="Normal"/>
        <w:ind w:hanging="0"/>
        <w:rPr>
          <w:b/>
          <w:b/>
          <w:bCs/>
          <w:ins w:id="189" w:author="林祉来" w:date="2017-12-01T10:32:00Z"/>
        </w:rPr>
      </w:pPr>
      <w:ins w:id="188" w:author="林祉来" w:date="2017-12-01T10:32:00Z">
        <w:r>
          <w:rPr>
            <w:b/>
            <w:bCs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/>
          <w:ins w:id="193" w:author="林祉来" w:date="2017-12-01T10:31:00Z"/>
        </w:rPr>
      </w:pPr>
      <w:ins w:id="190" w:author="林祉来" w:date="2017-12-01T10:32:00Z">
        <w:r>
          <w:rPr>
            <w:rFonts w:ascii="黑体;SimHei" w:hAnsi="黑体;SimHei" w:cs="黑体;SimHei" w:eastAsia="黑体;SimHei"/>
            <w:b w:val="false"/>
            <w:bCs/>
          </w:rPr>
          <w:t xml:space="preserve">第四章  </w:t>
        </w:r>
      </w:ins>
      <w:ins w:id="191" w:author="林祉来" w:date="2017-12-01T10:44:00Z">
        <w:r>
          <w:rPr>
            <w:rFonts w:ascii="黑体;SimHei" w:hAnsi="黑体;SimHei" w:cs="黑体;SimHei" w:eastAsia="黑体;SimHei"/>
            <w:bCs/>
          </w:rPr>
          <w:t>行政处罚自由裁量的</w:t>
        </w:r>
      </w:ins>
      <w:ins w:id="192" w:author="林祉来" w:date="2017-12-01T10:31:00Z">
        <w:r>
          <w:rPr>
            <w:rFonts w:ascii="黑体;SimHei" w:hAnsi="黑体;SimHei" w:cs="黑体;SimHei" w:eastAsia="黑体;SimHei"/>
            <w:b w:val="false"/>
            <w:bCs/>
          </w:rPr>
          <w:t>审核与监督</w:t>
        </w:r>
      </w:ins>
    </w:p>
    <w:p>
      <w:pPr>
        <w:pStyle w:val="Normal"/>
        <w:ind w:firstLine="643"/>
        <w:rPr>
          <w:bCs/>
          <w:ins w:id="204" w:author="林祉来" w:date="2017-12-01T10:51:00Z"/>
        </w:rPr>
      </w:pPr>
      <w:ins w:id="194" w:author="林祉来" w:date="2017-12-01T10:47:00Z">
        <w:r>
          <w:rPr>
            <w:b/>
            <w:bCs/>
          </w:rPr>
          <w:t>第十</w:t>
        </w:r>
      </w:ins>
      <w:ins w:id="195" w:author="林祉来" w:date="2017-12-01T10:47:00Z">
        <w:r>
          <w:rPr>
            <w:b/>
            <w:bCs/>
          </w:rPr>
          <w:t>二</w:t>
        </w:r>
      </w:ins>
      <w:ins w:id="196" w:author="林祉来" w:date="2017-12-01T10:47:00Z">
        <w:r>
          <w:rPr>
            <w:b/>
            <w:bCs/>
          </w:rPr>
          <w:t>条</w:t>
        </w:r>
      </w:ins>
      <w:ins w:id="197" w:author="林祉来" w:date="2017-12-01T10:47:00Z">
        <w:r>
          <w:rPr>
            <w:rFonts w:eastAsia="Times New Roman"/>
            <w:b/>
            <w:bCs/>
          </w:rPr>
          <w:t xml:space="preserve">  </w:t>
        </w:r>
      </w:ins>
      <w:ins w:id="198" w:author="林祉来" w:date="2017-12-01T10:47:00Z">
        <w:r>
          <w:rPr>
            <w:bCs/>
          </w:rPr>
          <w:t>实行</w:t>
        </w:r>
      </w:ins>
      <w:ins w:id="199" w:author="林祉来" w:date="2017-12-01T10:47:00Z">
        <w:r>
          <w:rPr>
            <w:b w:val="false"/>
            <w:bCs/>
          </w:rPr>
          <w:t>行政处罚自由裁量审核制度。</w:t>
        </w:r>
      </w:ins>
      <w:ins w:id="200" w:author="林祉来" w:date="2017-12-01T10:49:00Z">
        <w:r>
          <w:rPr>
            <w:bCs/>
          </w:rPr>
          <w:t>案件调查终结后，案件承办人员应当对拟作出行政处罚的种类和幅度提出建议，说明行使自由裁量权的事实、理由和依据；案件审核人员应当对处罚依据、幅度等提出审核意见，并将审核意见报</w:t>
        </w:r>
      </w:ins>
      <w:ins w:id="201" w:author="林祉来" w:date="2017-12-01T10:51:00Z">
        <w:r>
          <w:rPr>
            <w:bCs/>
          </w:rPr>
          <w:t>东莞市统计局</w:t>
        </w:r>
      </w:ins>
      <w:ins w:id="202" w:author="林祉来" w:date="2017-12-01T10:49:00Z">
        <w:r>
          <w:rPr>
            <w:bCs/>
          </w:rPr>
          <w:t>负责人审查决定</w:t>
        </w:r>
      </w:ins>
      <w:ins w:id="203" w:author="林祉来" w:date="2017-12-01T10:51:00Z">
        <w:r>
          <w:rPr>
            <w:bCs/>
          </w:rPr>
          <w:t>。</w:t>
        </w:r>
      </w:ins>
    </w:p>
    <w:p>
      <w:pPr>
        <w:pStyle w:val="Normal"/>
        <w:ind w:firstLine="643"/>
        <w:rPr>
          <w:b w:val="false"/>
          <w:b w:val="false"/>
          <w:bCs/>
          <w:ins w:id="214" w:author="林祉来" w:date="2017-12-01T10:46:00Z"/>
        </w:rPr>
      </w:pPr>
      <w:ins w:id="205" w:author="林祉来" w:date="2017-12-01T10:47:00Z">
        <w:r>
          <w:rPr>
            <w:b/>
            <w:bCs/>
          </w:rPr>
          <w:t>第十</w:t>
        </w:r>
      </w:ins>
      <w:ins w:id="206" w:author="林祉来" w:date="2017-12-01T10:53:00Z">
        <w:r>
          <w:rPr>
            <w:b/>
            <w:bCs/>
          </w:rPr>
          <w:t>三</w:t>
        </w:r>
      </w:ins>
      <w:ins w:id="207" w:author="林祉来" w:date="2017-12-01T10:47:00Z">
        <w:r>
          <w:rPr>
            <w:b/>
            <w:bCs/>
          </w:rPr>
          <w:t>条</w:t>
        </w:r>
      </w:ins>
      <w:ins w:id="208" w:author="林祉来" w:date="2017-12-01T11:00:00Z">
        <w:r>
          <w:rPr>
            <w:rFonts w:eastAsia="Times New Roman"/>
            <w:b/>
            <w:bCs/>
          </w:rPr>
          <w:t xml:space="preserve">  </w:t>
        </w:r>
      </w:ins>
      <w:ins w:id="209" w:author="林祉来" w:date="2017-12-01T10:47:00Z">
        <w:r>
          <w:rPr>
            <w:bCs/>
          </w:rPr>
          <w:t>建立重大行政处罚集体讨论制度</w:t>
        </w:r>
      </w:ins>
      <w:ins w:id="210" w:author="林祉来" w:date="2017-12-01T11:23:00Z">
        <w:r>
          <w:rPr>
            <w:bCs/>
          </w:rPr>
          <w:t>，</w:t>
        </w:r>
      </w:ins>
      <w:ins w:id="211" w:author="林祉来" w:date="2017-12-01T10:47:00Z">
        <w:r>
          <w:rPr>
            <w:bCs/>
          </w:rPr>
          <w:t>对</w:t>
        </w:r>
      </w:ins>
      <w:ins w:id="212" w:author="林祉来" w:date="2017-12-01T11:06:00Z">
        <w:r>
          <w:rPr>
            <w:bCs/>
          </w:rPr>
          <w:t>集体</w:t>
        </w:r>
      </w:ins>
      <w:ins w:id="213" w:author="林祉来" w:date="2017-12-01T10:46:00Z">
        <w:r>
          <w:rPr>
            <w:b w:val="false"/>
            <w:bCs/>
          </w:rPr>
          <w:t>讨论情况应当予以记录，并立卷归档。</w:t>
        </w:r>
      </w:ins>
    </w:p>
    <w:p>
      <w:pPr>
        <w:pStyle w:val="Normal"/>
        <w:ind w:firstLine="643"/>
        <w:rPr>
          <w:bCs/>
          <w:ins w:id="220" w:author="林祉来" w:date="2017-12-01T11:00:00Z"/>
        </w:rPr>
      </w:pPr>
      <w:ins w:id="215" w:author="林祉来" w:date="2017-12-01T10:58:00Z">
        <w:r>
          <w:rPr>
            <w:b/>
            <w:bCs/>
          </w:rPr>
          <w:t>第</w:t>
        </w:r>
      </w:ins>
      <w:ins w:id="216" w:author="林祉来" w:date="2017-12-01T10:58:00Z">
        <w:r>
          <w:rPr>
            <w:b/>
            <w:bCs/>
          </w:rPr>
          <w:t>十四</w:t>
        </w:r>
      </w:ins>
      <w:ins w:id="217" w:author="林祉来" w:date="2017-12-01T10:58:00Z">
        <w:r>
          <w:rPr>
            <w:b/>
            <w:bCs/>
          </w:rPr>
          <w:t>条</w:t>
        </w:r>
      </w:ins>
      <w:ins w:id="218" w:author="林祉来" w:date="2017-12-01T11:00:00Z">
        <w:r>
          <w:rPr>
            <w:rFonts w:eastAsia="Times New Roman"/>
            <w:bCs/>
          </w:rPr>
          <w:t xml:space="preserve">  </w:t>
        </w:r>
      </w:ins>
      <w:ins w:id="219" w:author="林祉来" w:date="2017-12-01T10:58:00Z">
        <w:r>
          <w:rPr>
            <w:bCs/>
          </w:rPr>
          <w:t>建立健全行政执法责任制，加强对行政处罚自由裁量工作的规范和监督。</w:t>
        </w:r>
      </w:ins>
    </w:p>
    <w:p>
      <w:pPr>
        <w:pStyle w:val="Normal"/>
        <w:ind w:firstLine="643"/>
        <w:rPr>
          <w:bCs/>
          <w:ins w:id="224" w:author="林祉来" w:date="2017-12-01T11:00:00Z"/>
        </w:rPr>
      </w:pPr>
      <w:ins w:id="221" w:author="林祉来" w:date="2017-12-01T11:00:00Z">
        <w:r>
          <w:rPr>
            <w:b/>
            <w:bCs/>
          </w:rPr>
          <w:t>第十五条</w:t>
        </w:r>
      </w:ins>
      <w:ins w:id="222" w:author="林祉来" w:date="2017-12-01T11:00:00Z">
        <w:r>
          <w:rPr>
            <w:rFonts w:eastAsia="Times New Roman"/>
            <w:bCs/>
          </w:rPr>
          <w:t xml:space="preserve">  </w:t>
        </w:r>
      </w:ins>
      <w:ins w:id="223" w:author="林祉来" w:date="2017-12-01T11:00:00Z">
        <w:r>
          <w:rPr>
            <w:bCs/>
          </w:rPr>
          <w:t>行使行政处罚自由裁量权的裁量结果应当公开，允许社会公众查阅，但涉及国家秘密、商业秘密或者个人隐私的除外。</w:t>
        </w:r>
      </w:ins>
    </w:p>
    <w:p>
      <w:pPr>
        <w:pStyle w:val="Normal"/>
        <w:ind w:firstLine="640"/>
        <w:rPr>
          <w:bCs/>
          <w:ins w:id="228" w:author="林祉来" w:date="2017-12-01T10:58:00Z"/>
        </w:rPr>
      </w:pPr>
      <w:ins w:id="225" w:author="林祉来" w:date="2017-12-01T11:00:00Z">
        <w:r>
          <w:rPr>
            <w:bCs/>
          </w:rPr>
          <w:t>行政处罚决定</w:t>
        </w:r>
      </w:ins>
      <w:ins w:id="226" w:author="林祉来" w:date="2017-12-01T11:00:00Z">
        <w:r>
          <w:rPr>
            <w:bCs/>
          </w:rPr>
          <w:t>书中应当</w:t>
        </w:r>
      </w:ins>
      <w:ins w:id="227" w:author="林祉来" w:date="2017-12-01T11:00:00Z">
        <w:r>
          <w:rPr>
            <w:bCs/>
          </w:rPr>
          <w:t>说明行使自由裁量权的理由。</w:t>
        </w:r>
      </w:ins>
    </w:p>
    <w:p>
      <w:pPr>
        <w:pStyle w:val="Normal"/>
        <w:ind w:firstLine="643"/>
        <w:rPr>
          <w:bCs/>
          <w:ins w:id="235" w:author="林祉来" w:date="2017-12-01T10:57:00Z"/>
        </w:rPr>
      </w:pPr>
      <w:ins w:id="229" w:author="林祉来" w:date="2017-12-01T10:46:00Z">
        <w:r>
          <w:rPr>
            <w:b/>
            <w:bCs/>
          </w:rPr>
          <w:t>第十</w:t>
        </w:r>
      </w:ins>
      <w:ins w:id="230" w:author="林祉来" w:date="2017-12-01T11:01:00Z">
        <w:r>
          <w:rPr>
            <w:b/>
            <w:bCs/>
          </w:rPr>
          <w:t>六</w:t>
        </w:r>
      </w:ins>
      <w:ins w:id="231" w:author="林祉来" w:date="2017-12-01T10:46:00Z">
        <w:r>
          <w:rPr>
            <w:b/>
            <w:bCs/>
          </w:rPr>
          <w:t>条 </w:t>
        </w:r>
      </w:ins>
      <w:ins w:id="232" w:author="林祉来" w:date="2017-12-01T10:46:00Z">
        <w:r>
          <w:rPr>
            <w:rFonts w:eastAsia="Times New Roman"/>
            <w:b/>
            <w:bCs/>
          </w:rPr>
          <w:t xml:space="preserve"> </w:t>
        </w:r>
      </w:ins>
      <w:ins w:id="233" w:author="林祉来" w:date="2017-12-01T10:52:00Z">
        <w:r>
          <w:rPr>
            <w:b w:val="false"/>
            <w:bCs/>
          </w:rPr>
          <w:t>东莞</w:t>
        </w:r>
      </w:ins>
      <w:ins w:id="234" w:author="林祉来" w:date="2017-12-01T10:46:00Z">
        <w:r>
          <w:rPr>
            <w:b w:val="false"/>
            <w:bCs/>
          </w:rPr>
          <w:t>市统计局应当定期对本单位作出的行政处罚进行复查，发现行使自由裁量权不当的，应当主动纠正。</w:t>
        </w:r>
      </w:ins>
    </w:p>
    <w:p>
      <w:pPr>
        <w:pStyle w:val="Normal"/>
        <w:ind w:hanging="0"/>
        <w:rPr>
          <w:b/>
          <w:b/>
          <w:bCs/>
          <w:ins w:id="237" w:author="林祉来" w:date="2017-12-01T11:01:00Z"/>
        </w:rPr>
      </w:pPr>
      <w:ins w:id="236" w:author="林祉来" w:date="2017-12-01T11:01:00Z">
        <w:r>
          <w:rPr>
            <w:b/>
            <w:bCs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/>
          <w:ins w:id="241" w:author="林祉来" w:date="2017-12-01T11:01:00Z"/>
        </w:rPr>
      </w:pPr>
      <w:ins w:id="238" w:author="林祉来" w:date="2017-12-01T11:01:00Z">
        <w:r>
          <w:rPr>
            <w:rFonts w:ascii="黑体;SimHei" w:hAnsi="黑体;SimHei" w:cs="黑体;SimHei" w:eastAsia="黑体;SimHei"/>
            <w:b w:val="false"/>
            <w:bCs/>
          </w:rPr>
          <w:t>第五章</w:t>
        </w:r>
      </w:ins>
      <w:ins w:id="239" w:author="林祉来" w:date="2017-12-01T11:01:00Z">
        <w:r>
          <w:rPr>
            <w:rFonts w:ascii="黑体;SimHei" w:hAnsi="黑体;SimHei" w:cs="黑体;SimHei" w:eastAsia="黑体;SimHei"/>
            <w:b w:val="false"/>
            <w:bCs/>
          </w:rPr>
          <w:t xml:space="preserve">  </w:t>
        </w:r>
      </w:ins>
      <w:ins w:id="240" w:author="林祉来" w:date="2017-12-01T11:01:00Z">
        <w:r>
          <w:rPr>
            <w:rFonts w:ascii="黑体;SimHei" w:hAnsi="黑体;SimHei" w:cs="黑体;SimHei" w:eastAsia="黑体;SimHei"/>
            <w:b w:val="false"/>
            <w:bCs/>
          </w:rPr>
          <w:t>附则</w:t>
        </w:r>
      </w:ins>
    </w:p>
    <w:p>
      <w:pPr>
        <w:pStyle w:val="Normal"/>
        <w:ind w:firstLine="643"/>
        <w:rPr>
          <w:ins w:id="251" w:author="林祉来" w:date="2017-12-01T11:03:00Z"/>
        </w:rPr>
      </w:pPr>
      <w:r>
        <w:rPr>
          <w:b/>
          <w:bCs/>
        </w:rPr>
        <w:t>第十</w:t>
      </w:r>
      <w:ins w:id="242" w:author="林祉来" w:date="2017-12-01T11:01:00Z">
        <w:r>
          <w:rPr>
            <w:b/>
            <w:bCs/>
          </w:rPr>
          <w:t>七</w:t>
        </w:r>
      </w:ins>
      <w:del w:id="243" w:author="林祉来" w:date="2017-12-01T10:53:00Z">
        <w:r>
          <w:rPr>
            <w:b/>
            <w:bCs/>
          </w:rPr>
          <w:delText>二</w:delText>
        </w:r>
      </w:del>
      <w:r>
        <w:rPr>
          <w:b/>
          <w:bCs/>
        </w:rPr>
        <w:t>条</w:t>
      </w:r>
      <w:ins w:id="244" w:author="林祉来" w:date="2017-12-01T11:40:00Z">
        <w:r>
          <w:rPr>
            <w:rFonts w:eastAsia="Times New Roman"/>
            <w:b/>
            <w:bCs/>
          </w:rPr>
          <w:t xml:space="preserve">  </w:t>
        </w:r>
      </w:ins>
      <w:del w:id="245" w:author="林祉来" w:date="2017-12-01T11:40:00Z">
        <w:r>
          <w:rPr>
            <w:b/>
            <w:bCs/>
          </w:rPr>
          <w:delText> </w:delText>
        </w:r>
      </w:del>
      <w:del w:id="246" w:author="林祉来" w:date="2017-12-01T11:40:00Z">
        <w:r>
          <w:rPr>
            <w:rFonts w:eastAsia="Times New Roman"/>
            <w:b/>
            <w:bCs/>
          </w:rPr>
          <w:delText xml:space="preserve"> </w:delText>
        </w:r>
      </w:del>
      <w:r>
        <w:rPr/>
        <w:t>随本规则附</w:t>
      </w:r>
      <w:ins w:id="247" w:author="林祉来" w:date="2017-12-01T11:10:00Z">
        <w:r>
          <w:rPr/>
          <w:t>《</w:t>
        </w:r>
      </w:ins>
      <w:del w:id="248" w:author="林祉来" w:date="2017-12-01T11:10:00Z">
        <w:r>
          <w:rPr/>
          <w:delText>《</w:delText>
        </w:r>
      </w:del>
      <w:r>
        <w:rPr/>
        <w:t>东莞市统计局行政处罚自由裁量权量化标准</w:t>
      </w:r>
      <w:ins w:id="249" w:author="林祉来" w:date="2017-12-01T11:10:00Z">
        <w:r>
          <w:rPr/>
          <w:t>》</w:t>
        </w:r>
      </w:ins>
      <w:del w:id="250" w:author="林祉来" w:date="2017-12-01T11:10:00Z">
        <w:r>
          <w:rPr/>
          <w:delText>》</w:delText>
        </w:r>
      </w:del>
      <w:r>
        <w:rPr/>
        <w:t>。在实施行政处罚时原则上按照该量化标准行使自由裁量权，确定处罚幅度。</w:t>
      </w:r>
    </w:p>
    <w:p>
      <w:pPr>
        <w:pStyle w:val="Normal"/>
        <w:ind w:firstLine="643"/>
        <w:rPr>
          <w:b/>
          <w:b/>
        </w:rPr>
      </w:pPr>
      <w:ins w:id="252" w:author="林祉来" w:date="2017-12-01T11:03:00Z">
        <w:r>
          <w:rPr>
            <w:b/>
          </w:rPr>
          <w:t>第十八条</w:t>
        </w:r>
      </w:ins>
      <w:ins w:id="253" w:author="林祉来" w:date="2017-12-01T11:40:00Z">
        <w:r>
          <w:rPr>
            <w:rFonts w:eastAsia="Times New Roman"/>
            <w:b/>
          </w:rPr>
          <w:t xml:space="preserve">  </w:t>
        </w:r>
      </w:ins>
      <w:ins w:id="254" w:author="林祉来" w:date="2017-12-01T11:04:00Z">
        <w:r>
          <w:rPr>
            <w:b w:val="false"/>
          </w:rPr>
          <w:t>东莞市统计局</w:t>
        </w:r>
      </w:ins>
      <w:ins w:id="255" w:author="林祉来" w:date="2017-12-01T11:04:00Z">
        <w:r>
          <w:rPr/>
          <w:t>应当根据法律、行政法规和部门规章的变化或者执法工作实际，及时修订行政处罚自由裁量权适用规则。</w:t>
        </w:r>
      </w:ins>
    </w:p>
    <w:p>
      <w:pPr>
        <w:pStyle w:val="Normal"/>
        <w:ind w:firstLine="643"/>
        <w:rPr>
          <w:del w:id="260" w:author="林祉来" w:date="2017-12-01T10:33:00Z"/>
        </w:rPr>
      </w:pPr>
      <w:del w:id="256" w:author="林祉来" w:date="2017-12-01T10:33:00Z">
        <w:r>
          <w:rPr>
            <w:b/>
            <w:bCs/>
          </w:rPr>
          <w:delText>第十三条</w:delText>
        </w:r>
      </w:del>
      <w:del w:id="257" w:author="林祉来" w:date="2017-12-01T10:33:00Z">
        <w:r>
          <w:rPr/>
          <w:delText> </w:delText>
        </w:r>
      </w:del>
      <w:del w:id="258" w:author="林祉来" w:date="2017-12-01T10:33:00Z">
        <w:r>
          <w:rPr>
            <w:rFonts w:eastAsia="Times New Roman"/>
          </w:rPr>
          <w:delText xml:space="preserve"> </w:delText>
        </w:r>
      </w:del>
      <w:del w:id="259" w:author="林祉来" w:date="2017-12-01T10:33:00Z">
        <w:r>
          <w:rPr/>
          <w:delText>市统计局实施行政处罚时，应当充分听取违法当事人的陈述、申辩，并根据违法事实和当事人的从重、从轻情节，提出行政处罚种类和幅度或不予行政处罚的建议。</w:delText>
        </w:r>
      </w:del>
    </w:p>
    <w:p>
      <w:pPr>
        <w:pStyle w:val="Normal"/>
        <w:ind w:firstLine="643"/>
        <w:rPr>
          <w:del w:id="265" w:author="林祉来" w:date="2017-12-01T10:46:00Z"/>
        </w:rPr>
      </w:pPr>
      <w:del w:id="261" w:author="林祉来" w:date="2017-12-01T10:46:00Z">
        <w:r>
          <w:rPr>
            <w:b/>
            <w:bCs/>
          </w:rPr>
          <w:delText>第十四条</w:delText>
        </w:r>
      </w:del>
      <w:del w:id="262" w:author="林祉来" w:date="2017-12-01T10:46:00Z">
        <w:r>
          <w:rPr/>
          <w:delText> </w:delText>
        </w:r>
      </w:del>
      <w:del w:id="263" w:author="林祉来" w:date="2017-12-01T10:46:00Z">
        <w:r>
          <w:rPr>
            <w:rFonts w:eastAsia="Times New Roman"/>
          </w:rPr>
          <w:delText xml:space="preserve"> </w:delText>
        </w:r>
      </w:del>
      <w:del w:id="264" w:author="林祉来" w:date="2017-12-01T10:46:00Z">
        <w:r>
          <w:rPr/>
          <w:delText>市统计局作出行政处罚决定时，应当根据相应的事实、理由、证据行使自由裁量权。依法对违法案件从重、从轻处罚的，应当在案件讨论记录或有关的呈批文件中予以说明。</w:delText>
        </w:r>
      </w:del>
    </w:p>
    <w:p>
      <w:pPr>
        <w:pStyle w:val="Normal"/>
        <w:ind w:firstLine="643"/>
        <w:rPr>
          <w:del w:id="270" w:author="林祉来" w:date="2017-12-01T10:46:00Z"/>
        </w:rPr>
      </w:pPr>
      <w:del w:id="266" w:author="林祉来" w:date="2017-12-01T10:46:00Z">
        <w:r>
          <w:rPr>
            <w:b/>
            <w:bCs/>
          </w:rPr>
          <w:delText>第十五条</w:delText>
        </w:r>
      </w:del>
      <w:del w:id="267" w:author="林祉来" w:date="2017-12-01T10:46:00Z">
        <w:r>
          <w:rPr/>
          <w:delText> </w:delText>
        </w:r>
      </w:del>
      <w:del w:id="268" w:author="林祉来" w:date="2017-12-01T10:46:00Z">
        <w:r>
          <w:rPr>
            <w:rFonts w:eastAsia="Times New Roman"/>
          </w:rPr>
          <w:delText xml:space="preserve"> </w:delText>
        </w:r>
      </w:del>
      <w:del w:id="269" w:author="林祉来" w:date="2017-12-01T10:46:00Z">
        <w:r>
          <w:rPr/>
          <w:delText>市统计局应当定期对本单位作出的行政处罚案件进行复查，发现行使自由裁量权不当的，应当主动纠正。</w:delText>
        </w:r>
      </w:del>
    </w:p>
    <w:p>
      <w:pPr>
        <w:pStyle w:val="Normal"/>
        <w:ind w:firstLine="643"/>
        <w:rPr>
          <w:del w:id="275" w:author="林祉来" w:date="2017-12-01T10:46:00Z"/>
        </w:rPr>
      </w:pPr>
      <w:del w:id="271" w:author="林祉来" w:date="2017-12-01T10:46:00Z">
        <w:r>
          <w:rPr>
            <w:b/>
            <w:bCs/>
          </w:rPr>
          <w:delText>第十六条</w:delText>
        </w:r>
      </w:del>
      <w:del w:id="272" w:author="林祉来" w:date="2017-12-01T10:46:00Z">
        <w:r>
          <w:rPr/>
          <w:delText> </w:delText>
        </w:r>
      </w:del>
      <w:del w:id="273" w:author="林祉来" w:date="2017-12-01T10:46:00Z">
        <w:r>
          <w:rPr>
            <w:rFonts w:eastAsia="Times New Roman"/>
          </w:rPr>
          <w:delText xml:space="preserve"> </w:delText>
        </w:r>
      </w:del>
      <w:del w:id="274" w:author="林祉来" w:date="2017-12-01T10:46:00Z">
        <w:r>
          <w:rPr/>
          <w:delText>在行政处罚决定中应当说明行使自由裁量权的理由。</w:delText>
        </w:r>
      </w:del>
    </w:p>
    <w:p>
      <w:pPr>
        <w:pStyle w:val="Normal"/>
        <w:ind w:firstLine="643"/>
        <w:rPr>
          <w:del w:id="280" w:author="林祉来" w:date="2017-12-01T10:46:00Z"/>
        </w:rPr>
      </w:pPr>
      <w:del w:id="276" w:author="林祉来" w:date="2017-12-01T10:46:00Z">
        <w:r>
          <w:rPr>
            <w:b/>
            <w:bCs/>
          </w:rPr>
          <w:delText>第十七条</w:delText>
        </w:r>
      </w:del>
      <w:del w:id="277" w:author="林祉来" w:date="2017-12-01T10:46:00Z">
        <w:r>
          <w:rPr/>
          <w:delText> </w:delText>
        </w:r>
      </w:del>
      <w:del w:id="278" w:author="林祉来" w:date="2017-12-01T10:46:00Z">
        <w:r>
          <w:rPr>
            <w:rFonts w:eastAsia="Times New Roman"/>
          </w:rPr>
          <w:delText xml:space="preserve"> </w:delText>
        </w:r>
      </w:del>
      <w:del w:id="279" w:author="林祉来" w:date="2017-12-01T10:46:00Z">
        <w:r>
          <w:rPr/>
          <w:delText>建立重大行政处罚集体讨论制度。对集讨论情况应当予以记录，并立卷归档。</w:delText>
        </w:r>
      </w:del>
    </w:p>
    <w:p>
      <w:pPr>
        <w:pStyle w:val="Normal"/>
        <w:ind w:firstLine="643"/>
        <w:rPr>
          <w:del w:id="285" w:author="林祉来" w:date="2017-12-01T11:06:00Z"/>
        </w:rPr>
      </w:pPr>
      <w:del w:id="281" w:author="林祉来" w:date="2017-12-01T10:56:00Z">
        <w:r>
          <w:rPr>
            <w:b/>
            <w:bCs/>
          </w:rPr>
          <w:delText>第十八条</w:delText>
        </w:r>
      </w:del>
      <w:del w:id="282" w:author="林祉来" w:date="2017-12-01T10:56:00Z">
        <w:r>
          <w:rPr/>
          <w:delText> </w:delText>
        </w:r>
      </w:del>
      <w:del w:id="283" w:author="林祉来" w:date="2017-12-01T10:56:00Z">
        <w:r>
          <w:rPr>
            <w:rFonts w:eastAsia="Times New Roman"/>
          </w:rPr>
          <w:delText xml:space="preserve"> </w:delText>
        </w:r>
      </w:del>
      <w:del w:id="284" w:author="林祉来" w:date="2017-12-01T10:56:00Z">
        <w:r>
          <w:rPr/>
          <w:delText>根据法律、法规、规章的变化或者执法工作的实际，及时修订行政处罚自由裁量权适用规则。</w:delText>
        </w:r>
      </w:del>
    </w:p>
    <w:p>
      <w:pPr>
        <w:pStyle w:val="Normal"/>
        <w:ind w:firstLine="643"/>
        <w:rPr>
          <w:del w:id="290" w:author="林祉来" w:date="2017-12-01T10:57:00Z"/>
        </w:rPr>
      </w:pPr>
      <w:del w:id="286" w:author="林祉来" w:date="2017-12-01T10:57:00Z">
        <w:r>
          <w:rPr>
            <w:b/>
            <w:bCs/>
          </w:rPr>
          <w:delText>第十九条</w:delText>
        </w:r>
      </w:del>
      <w:del w:id="287" w:author="林祉来" w:date="2017-12-01T10:57:00Z">
        <w:r>
          <w:rPr/>
          <w:delText> </w:delText>
        </w:r>
      </w:del>
      <w:del w:id="288" w:author="林祉来" w:date="2017-12-01T10:57:00Z">
        <w:r>
          <w:rPr>
            <w:rFonts w:eastAsia="Times New Roman"/>
          </w:rPr>
          <w:delText xml:space="preserve"> </w:delText>
        </w:r>
      </w:del>
      <w:del w:id="289" w:author="林祉来" w:date="2017-12-01T10:57:00Z">
        <w:r>
          <w:rPr/>
          <w:delText>通过开展宣传培训、分析典型案例等各种方式，指导、落实规范行政处罚自由裁量权工作，定期组织行政执法人员开展实务培训。</w:delText>
        </w:r>
      </w:del>
    </w:p>
    <w:p>
      <w:pPr>
        <w:pStyle w:val="Normal"/>
        <w:ind w:firstLine="643"/>
        <w:rPr>
          <w:del w:id="295" w:author="林祉来" w:date="2017-12-01T10:57:00Z"/>
        </w:rPr>
      </w:pPr>
      <w:del w:id="291" w:author="林祉来" w:date="2017-12-01T10:57:00Z">
        <w:r>
          <w:rPr>
            <w:b/>
            <w:bCs/>
          </w:rPr>
          <w:delText>第二十条</w:delText>
        </w:r>
      </w:del>
      <w:del w:id="292" w:author="林祉来" w:date="2017-12-01T10:57:00Z">
        <w:r>
          <w:rPr/>
          <w:delText> </w:delText>
        </w:r>
      </w:del>
      <w:del w:id="293" w:author="林祉来" w:date="2017-12-01T10:57:00Z">
        <w:r>
          <w:rPr>
            <w:rFonts w:eastAsia="Times New Roman"/>
          </w:rPr>
          <w:delText xml:space="preserve"> </w:delText>
        </w:r>
      </w:del>
      <w:del w:id="294" w:author="林祉来" w:date="2017-12-01T10:57:00Z">
        <w:r>
          <w:rPr/>
          <w:delText>建立健全行政执法责任制，加强对行政处罚自由裁量权工作的规范和监督。</w:delText>
        </w:r>
      </w:del>
    </w:p>
    <w:p>
      <w:pPr>
        <w:pStyle w:val="Normal"/>
        <w:ind w:firstLine="643"/>
        <w:rPr>
          <w:ins w:id="328" w:author="林彩凤" w:date="2017-12-15T10:01:00Z"/>
        </w:rPr>
      </w:pPr>
      <w:del w:id="296" w:author="林祉来" w:date="2017-12-01T11:01:00Z">
        <w:r>
          <w:rPr>
            <w:b/>
            <w:bCs/>
          </w:rPr>
          <w:delText>第二十一</w:delText>
        </w:r>
      </w:del>
      <w:ins w:id="297" w:author="林祉来" w:date="2017-12-01T11:01:00Z">
        <w:r>
          <w:rPr>
            <w:b/>
            <w:bCs/>
          </w:rPr>
          <w:t>第</w:t>
        </w:r>
      </w:ins>
      <w:ins w:id="298" w:author="林祉来" w:date="2017-12-01T11:01:00Z">
        <w:r>
          <w:rPr>
            <w:b/>
            <w:bCs/>
          </w:rPr>
          <w:t>十</w:t>
        </w:r>
      </w:ins>
      <w:ins w:id="299" w:author="林祉来" w:date="2017-12-01T11:05:00Z">
        <w:r>
          <w:rPr>
            <w:b/>
            <w:bCs/>
          </w:rPr>
          <w:t>九</w:t>
        </w:r>
      </w:ins>
      <w:r>
        <w:rPr>
          <w:b/>
          <w:bCs/>
        </w:rPr>
        <w:t>条</w:t>
      </w:r>
      <w:del w:id="300" w:author="林祉来" w:date="2017-12-01T11:01:00Z">
        <w:r>
          <w:rPr/>
          <w:delText> </w:delText>
        </w:r>
      </w:del>
      <w:ins w:id="301" w:author="林祉来" w:date="2017-12-01T11:40:00Z">
        <w:r>
          <w:rPr>
            <w:rFonts w:eastAsia="Times New Roman"/>
          </w:rPr>
          <w:t xml:space="preserve">  </w:t>
        </w:r>
      </w:ins>
      <w:del w:id="302" w:author="林祉来" w:date="2017-12-01T11:01:00Z">
        <w:r>
          <w:rPr>
            <w:rFonts w:eastAsia="Times New Roman"/>
          </w:rPr>
          <w:delText xml:space="preserve"> </w:delText>
        </w:r>
      </w:del>
      <w:r>
        <w:rPr/>
        <w:t>本规则自</w:t>
      </w:r>
      <w:ins w:id="303" w:author="林祉来" w:date="2017-12-01T11:10:00Z">
        <w:del w:id="304" w:author="林彩凤" w:date="2017-12-15T09:37:00Z">
          <w:r>
            <w:rPr/>
            <w:delText>公</w:delText>
          </w:r>
        </w:del>
      </w:ins>
      <w:del w:id="305" w:author="林彩凤" w:date="2017-12-15T09:37:00Z">
        <w:r>
          <w:rPr/>
          <w:delText>发布之日</w:delText>
        </w:r>
      </w:del>
      <w:ins w:id="306" w:author="林彩凤" w:date="2017-12-15T09:37:00Z">
        <w:r>
          <w:rPr/>
          <w:t>201</w:t>
        </w:r>
      </w:ins>
      <w:ins w:id="307" w:author="林彩凤" w:date="2017-12-15T10:01:00Z">
        <w:r>
          <w:rPr/>
          <w:t>8</w:t>
        </w:r>
      </w:ins>
      <w:ins w:id="308" w:author="林彩凤" w:date="2017-12-15T09:37:00Z">
        <w:r>
          <w:rPr/>
          <w:t>年</w:t>
        </w:r>
      </w:ins>
      <w:ins w:id="309" w:author="林彩凤" w:date="2017-12-15T09:37:00Z">
        <w:r>
          <w:rPr/>
          <w:t>1</w:t>
        </w:r>
      </w:ins>
      <w:ins w:id="310" w:author="林彩凤" w:date="2017-12-15T09:37:00Z">
        <w:r>
          <w:rPr/>
          <w:t>月</w:t>
        </w:r>
      </w:ins>
      <w:ins w:id="311" w:author="林彩凤" w:date="2017-12-15T09:37:00Z">
        <w:r>
          <w:rPr/>
          <w:t>1</w:t>
        </w:r>
      </w:ins>
      <w:ins w:id="312" w:author="林彩凤" w:date="2017-12-15T09:37:00Z">
        <w:r>
          <w:rPr/>
          <w:t>日</w:t>
        </w:r>
      </w:ins>
      <w:del w:id="313" w:author="林彩凤" w:date="2017-12-15T09:37:00Z">
        <w:r>
          <w:rPr/>
          <w:delText>起</w:delText>
        </w:r>
      </w:del>
      <w:r>
        <w:rPr/>
        <w:t>施行</w:t>
      </w:r>
      <w:ins w:id="314" w:author="林彩凤" w:date="2017-12-15T09:33:00Z">
        <w:r>
          <w:rPr/>
          <w:t>，有效期至</w:t>
        </w:r>
      </w:ins>
      <w:ins w:id="315" w:author="林彩凤" w:date="2017-12-15T09:33:00Z">
        <w:r>
          <w:rPr/>
          <w:t>2022</w:t>
        </w:r>
      </w:ins>
      <w:ins w:id="316" w:author="林彩凤" w:date="2017-12-15T09:33:00Z">
        <w:r>
          <w:rPr/>
          <w:t>年</w:t>
        </w:r>
      </w:ins>
      <w:ins w:id="317" w:author="林彩凤" w:date="2017-12-15T09:35:00Z">
        <w:r>
          <w:rPr/>
          <w:t>12</w:t>
        </w:r>
      </w:ins>
      <w:ins w:id="318" w:author="林彩凤" w:date="2017-12-15T09:35:00Z">
        <w:r>
          <w:rPr/>
          <w:t>月</w:t>
        </w:r>
      </w:ins>
      <w:ins w:id="319" w:author="林彩凤" w:date="2017-12-15T10:01:00Z">
        <w:r>
          <w:rPr/>
          <w:t>31</w:t>
        </w:r>
      </w:ins>
      <w:ins w:id="320" w:author="林彩凤" w:date="2017-12-15T09:35:00Z">
        <w:r>
          <w:rPr/>
          <w:t>日</w:t>
        </w:r>
      </w:ins>
      <w:ins w:id="321" w:author="林彩凤" w:date="2017-12-15T10:01:00Z">
        <w:r>
          <w:rPr/>
          <w:t>，</w:t>
        </w:r>
      </w:ins>
      <w:ins w:id="322" w:author="林彩凤" w:date="2017-12-15T10:01:00Z">
        <w:r>
          <w:rPr/>
          <w:t>2023</w:t>
        </w:r>
      </w:ins>
      <w:ins w:id="323" w:author="林彩凤" w:date="2017-12-15T10:01:00Z">
        <w:r>
          <w:rPr/>
          <w:t>年</w:t>
        </w:r>
      </w:ins>
      <w:ins w:id="324" w:author="林彩凤" w:date="2017-12-15T10:01:00Z">
        <w:r>
          <w:rPr/>
          <w:t>1</w:t>
        </w:r>
      </w:ins>
      <w:ins w:id="325" w:author="林彩凤" w:date="2017-12-15T10:01:00Z">
        <w:r>
          <w:rPr/>
          <w:t>月</w:t>
        </w:r>
      </w:ins>
      <w:ins w:id="326" w:author="林彩凤" w:date="2017-12-15T10:01:00Z">
        <w:r>
          <w:rPr/>
          <w:t>1</w:t>
        </w:r>
      </w:ins>
      <w:ins w:id="327" w:author="林彩凤" w:date="2017-12-15T10:01:00Z">
        <w:r>
          <w:rPr/>
          <w:t>日起失效。</w:t>
        </w:r>
      </w:ins>
    </w:p>
    <w:p>
      <w:pPr>
        <w:pStyle w:val="Normal"/>
        <w:ind w:firstLine="640"/>
        <w:rPr/>
      </w:pPr>
      <w:del w:id="329" w:author="林彩凤" w:date="2017-12-15T09:33:00Z">
        <w:r>
          <w:rPr/>
          <w:delText>。 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331" w:author="林彩凤" w:date="2017-12-15T10:03:00Z"/>
        </w:rPr>
      </w:pPr>
      <w:ins w:id="330" w:author="林彩凤" w:date="2017-12-15T10:03:00Z">
        <w:r>
          <w:rPr/>
        </w:r>
      </w:ins>
    </w:p>
    <w:p>
      <w:pPr>
        <w:pStyle w:val="Normal"/>
        <w:rPr>
          <w:ins w:id="333" w:author="林彩凤" w:date="2017-12-15T10:03:00Z"/>
        </w:rPr>
      </w:pPr>
      <w:ins w:id="332" w:author="林彩凤" w:date="2017-12-15T10:03:00Z">
        <w:r>
          <w:rPr/>
        </w:r>
      </w:ins>
    </w:p>
    <w:p>
      <w:pPr>
        <w:pStyle w:val="Normal"/>
        <w:rPr>
          <w:ins w:id="335" w:author="林彩凤" w:date="2017-12-15T10:03:00Z"/>
        </w:rPr>
      </w:pPr>
      <w:ins w:id="334" w:author="林彩凤" w:date="2017-12-15T10:03:00Z">
        <w:r>
          <w:rPr/>
        </w:r>
      </w:ins>
    </w:p>
    <w:p>
      <w:pPr>
        <w:pStyle w:val="Normal"/>
        <w:rPr>
          <w:ins w:id="337" w:author="林彩凤" w:date="2017-12-15T10:03:00Z"/>
        </w:rPr>
      </w:pPr>
      <w:ins w:id="336" w:author="林彩凤" w:date="2017-12-15T10:03:00Z">
        <w:r>
          <w:rPr/>
        </w:r>
      </w:ins>
    </w:p>
    <w:p>
      <w:pPr>
        <w:pStyle w:val="Normal"/>
        <w:ind w:firstLine="480"/>
        <w:rPr/>
      </w:pPr>
      <w:ins w:id="338" w:author="林彩凤" w:date="2017-12-15T10:03:00Z">
        <w:r>
          <w:rPr>
            <w:rFonts w:ascii="仿宋_GB2312;仿宋" w:hAnsi="仿宋_GB2312;仿宋" w:cs="仿宋"/>
          </w:rPr>
          <w:t>本规范性文件已经市法制局合法性审查同意发布，编号为</w:t>
        </w:r>
      </w:ins>
      <w:ins w:id="339" w:author="林彩凤" w:date="2017-12-15T10:03:00Z">
        <w:r>
          <w:rPr/>
          <w:t>DGSTJJ-2017-040</w:t>
        </w:r>
      </w:ins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4:00Z</dcterms:created>
  <dc:creator>林祉来</dc:creator>
  <dc:description/>
  <dc:language>en-US</dc:language>
  <cp:lastModifiedBy>林彩凤</cp:lastModifiedBy>
  <cp:lastPrinted>2017-12-15T09:38:00Z</cp:lastPrinted>
  <dcterms:modified xsi:type="dcterms:W3CDTF">2017-12-19T07:24:00Z</dcterms:modified>
  <cp:revision>2</cp:revision>
  <dc:subject/>
  <dc:title/>
</cp:coreProperties>
</file>